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бщеобразовательного учреждения средней школы № 15 им.Н.Д.Егоро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станицы Зассовской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 xml:space="preserve">Лабинского района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Краснодарского края</w:t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на 2008 – 2012 г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Информационная справка о шко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/>
        <w:t>1</w:t>
      </w:r>
      <w:r>
        <w:rPr>
          <w:sz w:val="28"/>
          <w:szCs w:val="28"/>
        </w:rPr>
        <w:t xml:space="preserve">. </w:t>
      </w:r>
      <w:r>
        <w:rPr/>
        <w:t>Численность учащихс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Распределение учащихся по смена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Количество классов по ступеня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. Характеристика учителей по категория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 Количество учител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. Стаж работы учител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. Продолжительность уроков по класса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. Состояние материально-технической баз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9. Режим работы школ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0. Здоровье дет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1. Характеристика социального статуса семей учащихс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2. Характеристика социум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3. Творческие контакт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4. Внеурочные виды дополнительного образован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5. Уровень обученности учащихся за 2008 – 2009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Цели и задач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Направления реализации Программы и ожидаемые результ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равления развития системы общего образования и ожидаемые результаты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я работы в области кадрового обеспечения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я развития системы управления общим образованием и ожидаемые результаты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я поддержки и развития материально-технической базы и финансировани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V. Система комплексных мероприятий по реализации Программы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, реализуемые совместно с Лабинским районным управлением образованием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 в области общего образования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 в области развития нормативно-правовой базы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 в области управления образованием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 в области кадрового обеспечения и социальной поддержки педагогических работников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 в области социальной защиты учащихс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роприятия в области финансового и материально-технического обеспе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именование Программ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амма развития муниципального общеобразовательного учреждени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едней общеобразовательной школы № 15 им.Н.Д.Егорова станицы Зассовской   </w:t>
      </w:r>
    </w:p>
    <w:p>
      <w:pPr>
        <w:pStyle w:val="Normal"/>
        <w:rPr>
          <w:u w:val="single"/>
        </w:rPr>
      </w:pPr>
      <w:r>
        <w:rPr>
          <w:u w:val="single"/>
        </w:rPr>
        <w:t>Лабинского района  Краснодарского кр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значение Программы.</w:t>
      </w:r>
    </w:p>
    <w:p>
      <w:pPr>
        <w:pStyle w:val="Normal"/>
        <w:rPr/>
      </w:pPr>
      <w:r>
        <w:rPr/>
        <w:t xml:space="preserve">    </w:t>
      </w:r>
      <w:r>
        <w:rPr/>
        <w:t>Программа развития образования (далее Программа) является основополагающим документом, обеспечивающим реализацию политики в области образования. Программа разработана  в соответствии с Федеральным законом от 10.04.2000 года № 51 ФЗ «Об утверждении Федеральной программы развития образованием», Национальной доктриной образования Российской Федерации и программой Правительства РФ «Стратегия развития Российской Федерации до 2012 года» с учётом социально-экономических, национально-культурных, экологических, демографических и других особенностей Краснодарского края и Лаб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осударственный заказчик</w:t>
      </w:r>
      <w:r>
        <w:rPr/>
        <w:t>: администрация Лаб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сполнители и соисполнители:</w:t>
      </w:r>
      <w:r>
        <w:rPr/>
        <w:t xml:space="preserve">   администрация и педагогический коллектив МОУ СОШ № 15 им.Н.Д.Егорова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роки реализации Программы: 2008 – 2012г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лавная цель Программы</w:t>
      </w:r>
      <w:r>
        <w:rPr/>
        <w:t xml:space="preserve"> – формирование нового уклада школьной жизни, способствующего воспитанию физически здоровой, духовно богатой, высоконравственной образованной личности, способной реализовать свой творческий потенциал, как в собственных жизненных интересах, так и в интересах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функци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 и обоснование стратегии  развития школь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стратегии развития образования в тактике конкретн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является </w:t>
      </w:r>
      <w:r>
        <w:rPr>
          <w:b/>
        </w:rPr>
        <w:t>стратегическим планово-координационным документом</w:t>
      </w:r>
      <w:r>
        <w:rPr/>
        <w:t>. В ней намечены комплексные мероприятия с указанием сроков реализации и исполнителей. На основе Программы должны разрабатываться, корректироваться и дополняться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ежегодный перечень первоочередных мер, вытекающих из системы мероприятий Программы с определением разграничения деятельности исполнителей, источников и объёмов финансирования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ежегодный план учебно-воспитательной работы школы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учебный план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Анализ</w:t>
      </w:r>
      <w:r>
        <w:rPr>
          <w:b/>
          <w:sz w:val="28"/>
          <w:szCs w:val="28"/>
        </w:rPr>
        <w:t xml:space="preserve"> </w:t>
      </w:r>
      <w:r>
        <w:rPr/>
        <w:t>состояния школьной системы образования, её основные проблемы определены, исходя из оценки роли образования в обществе и государстве с учётом краевых и районных тенденций развития образования, а также состояни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ь образования в государстве и обществе.</w:t>
      </w:r>
    </w:p>
    <w:p>
      <w:pPr>
        <w:pStyle w:val="Normal"/>
        <w:rPr/>
      </w:pPr>
      <w:r>
        <w:rPr/>
        <w:t xml:space="preserve">    </w:t>
      </w:r>
      <w:r>
        <w:rPr/>
        <w:t>Образование является сферой наращивания человеческого капитала, выраженного в духовности, способностях, трудолюбии, знаниях, умениях и нравственности граждан, сферой занятости населения, эффективных долгосрочных инвестиций.</w:t>
      </w:r>
    </w:p>
    <w:p>
      <w:pPr>
        <w:pStyle w:val="Normal"/>
        <w:rPr/>
      </w:pPr>
      <w:r>
        <w:rPr/>
        <w:t xml:space="preserve">    </w:t>
      </w:r>
      <w:r>
        <w:rPr/>
        <w:t>Образование предопределяет перспективы социально-экономического и социо-культурного развития страны, создаёт условия для долгосрочной стабилизации, подъёма и выхода России из кризиса.</w:t>
      </w:r>
    </w:p>
    <w:p>
      <w:pPr>
        <w:pStyle w:val="Normal"/>
        <w:rPr>
          <w:b/>
          <w:b/>
        </w:rPr>
      </w:pPr>
      <w:r>
        <w:rPr>
          <w:b/>
        </w:rPr>
        <w:t>Мировые тенденции развития образования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настоящее время образованность и интеллект всё больше относятся к разряду национальных богатств, а духовное здоровье человека, разносторонность его развития, широта и гибкость профессиональной подготовки, стремление к творчеству и умение решать нестандартные задачи, превращаются в важнейший фактор реализации потенциала страны.</w:t>
      </w:r>
    </w:p>
    <w:p>
      <w:pPr>
        <w:pStyle w:val="Normal"/>
        <w:rPr/>
      </w:pPr>
      <w:r>
        <w:rPr/>
        <w:t xml:space="preserve">    </w:t>
      </w:r>
      <w:r>
        <w:rPr/>
        <w:t>Процесс развития образовательных систем в современном мире характеризуется:</w:t>
      </w:r>
    </w:p>
    <w:p>
      <w:pPr>
        <w:pStyle w:val="Normal"/>
        <w:numPr>
          <w:ilvl w:val="0"/>
          <w:numId w:val="6"/>
        </w:numPr>
        <w:rPr/>
      </w:pPr>
      <w:r>
        <w:rPr/>
        <w:t>ростом общего уровня образованности населения;</w:t>
      </w:r>
    </w:p>
    <w:p>
      <w:pPr>
        <w:pStyle w:val="Normal"/>
        <w:numPr>
          <w:ilvl w:val="0"/>
          <w:numId w:val="6"/>
        </w:numPr>
        <w:rPr/>
      </w:pPr>
      <w:r>
        <w:rPr/>
        <w:t>становлением системы непрерывно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м сроков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ориентацией на высококачественное образование всех без исключения (в том числе по состоянию здоровья) детей;</w:t>
      </w:r>
    </w:p>
    <w:p>
      <w:pPr>
        <w:pStyle w:val="Normal"/>
        <w:numPr>
          <w:ilvl w:val="0"/>
          <w:numId w:val="6"/>
        </w:numPr>
        <w:rPr/>
      </w:pPr>
      <w:r>
        <w:rPr/>
        <w:t>учётом интересов  и потребностей отдельного ученика и общества в целом;</w:t>
      </w:r>
    </w:p>
    <w:p>
      <w:pPr>
        <w:pStyle w:val="Normal"/>
        <w:numPr>
          <w:ilvl w:val="0"/>
          <w:numId w:val="6"/>
        </w:numPr>
        <w:rPr/>
      </w:pPr>
      <w:r>
        <w:rPr/>
        <w:t>максимальным развитием способностей ребёнка, независимо от социально-экономического и общественного статуса его семьи, пола, национальности и вероисповедания;</w:t>
      </w:r>
    </w:p>
    <w:p>
      <w:pPr>
        <w:pStyle w:val="Normal"/>
        <w:numPr>
          <w:ilvl w:val="0"/>
          <w:numId w:val="6"/>
        </w:numPr>
        <w:rPr/>
      </w:pPr>
      <w:r>
        <w:rPr/>
        <w:t>усилением внимания к проблемам культуры межнациональных отношений;</w:t>
      </w:r>
    </w:p>
    <w:p>
      <w:pPr>
        <w:pStyle w:val="Normal"/>
        <w:numPr>
          <w:ilvl w:val="0"/>
          <w:numId w:val="6"/>
        </w:numPr>
        <w:rPr/>
      </w:pPr>
      <w:r>
        <w:rPr/>
        <w:t>личностно-ориентированным образовательным процессом, учитывающим и развивающим индивидуальные способности учеников, формированием у них процессуальных умений; повышением внимания к проблемам адаптации молодёжи в меняющихся социальных условиях жизни общества, её социально-профессиональной мобильности;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зацией и открытостью образования, обеспечивающими доступность знаний и информации широким социальным слоям различ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Численность учащих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08 – 2009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учащихс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мальчики – 13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девочки –   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9 – 2010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учащихс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мальчики – 1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девочки –   12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Распределение учащихся по смена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– 2008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классов по сме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0 классы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8 – 2009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Количество классов по ступеня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-2008 уч.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– 2009 уч.год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13                                                             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Характеристика учителей по категория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60"/>
        <w:gridCol w:w="134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категор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7 – 200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закончен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-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т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яды (8 -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                (1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в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чётные звания:</w:t>
            </w:r>
          </w:p>
          <w:p>
            <w:pPr>
              <w:pStyle w:val="Normal"/>
              <w:rPr/>
            </w:pPr>
            <w:r>
              <w:rPr/>
              <w:t>а) Отличник просвещения РСФСР</w:t>
            </w:r>
          </w:p>
          <w:p>
            <w:pPr>
              <w:pStyle w:val="Normal"/>
              <w:rPr/>
            </w:pPr>
            <w:r>
              <w:rPr/>
              <w:t>б) Заслуженный учитель школы РФ</w:t>
            </w:r>
          </w:p>
          <w:p>
            <w:pPr>
              <w:pStyle w:val="Normal"/>
              <w:rPr/>
            </w:pPr>
            <w:r>
              <w:rPr/>
              <w:t>в) Почётный работник общего образования РФ</w:t>
            </w:r>
          </w:p>
          <w:p>
            <w:pPr>
              <w:pStyle w:val="Normal"/>
              <w:rPr/>
            </w:pPr>
            <w:r>
              <w:rPr/>
              <w:t>г) награждены грамотами Министерства образования РФ</w:t>
            </w:r>
          </w:p>
          <w:p>
            <w:pPr>
              <w:pStyle w:val="Normal"/>
              <w:rPr/>
            </w:pPr>
            <w:r>
              <w:rPr/>
              <w:t>д) Заслуженный учитель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ёные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Количество учите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60"/>
        <w:gridCol w:w="13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возраст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6 – 20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– 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ий возраст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 – 30 л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0 – 40 л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0 – 50 л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50 – 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Стаж работы учител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363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 – 20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 –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</w:rPr>
      </w:pPr>
      <w:r>
        <w:rPr>
          <w:i/>
          <w:sz w:val="28"/>
        </w:rPr>
        <w:t>Продолжительность уроков по класса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Продолжительность уроков по классам составляет 40 минут.</w:t>
      </w:r>
    </w:p>
    <w:p>
      <w:pPr>
        <w:pStyle w:val="Normal"/>
        <w:rPr/>
      </w:pPr>
      <w:r>
        <w:rPr/>
        <w:t>Перерыв между последним уроком и факультативными, групповыми, индивидуальными занятиями и кружками составляет не менее 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Состояние материально-технической баз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18"/>
        <w:gridCol w:w="1824"/>
        <w:gridCol w:w="1744"/>
        <w:gridCol w:w="175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ы, кабинеты, мебель, оборудование, тех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состоя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состоя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з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ртивные площад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терские (столярны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бинеты обслуживающего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ого язы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м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остранного язы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чальных клас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еограф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тор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узы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нов безопасности жизне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нформатики и вычислительной тех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 Уголок Боевой сла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иблиот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ол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ктовый з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Школьный са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еб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елевиз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ле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доско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серо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узыкальный цент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ДВ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агнитофо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Режим работы школы.</w:t>
      </w:r>
    </w:p>
    <w:p>
      <w:pPr>
        <w:pStyle w:val="Normal"/>
        <w:ind w:left="360" w:hanging="0"/>
        <w:rPr/>
      </w:pPr>
      <w:r>
        <w:rPr/>
        <w:t>Шестидневная рабочая неделя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дневная учебная неделя</w:t>
            </w:r>
          </w:p>
        </w:tc>
      </w:tr>
    </w:tbl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15.9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371600" cy="571500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332.9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20"/>
        <w:gridCol w:w="4591"/>
      </w:tblGrid>
      <w:tr>
        <w:trPr>
          <w:trHeight w:val="720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  <w:p>
            <w:pPr>
              <w:pStyle w:val="Normal"/>
              <w:rPr/>
            </w:pPr>
            <w:r>
              <w:rPr/>
              <w:t>реализации базисного</w:t>
            </w:r>
          </w:p>
          <w:p>
            <w:pPr>
              <w:pStyle w:val="Normal"/>
              <w:rPr/>
            </w:pPr>
            <w:r>
              <w:rPr/>
              <w:t>учебного пл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1242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0414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8.2pt" to="111pt,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tbl>
      <w:tblPr>
        <w:tblW w:w="11864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6"/>
        <w:gridCol w:w="239"/>
        <w:gridCol w:w="239"/>
      </w:tblGrid>
      <w:tr>
        <w:trPr/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акультативы</w:t>
            </w:r>
          </w:p>
          <w:tbl>
            <w:tblPr>
              <w:tblW w:w="111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2929" w:hRule="atLeast"/>
              </w:trPr>
              <w:tc>
                <w:tcPr>
                  <w:tcW w:w="1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«Лексика и фразеология русского язы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«Основы православной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«Задачи повышенной слож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«Словесни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«Информатика и ИК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«Физика в задачах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.«История кубанского казачест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«Язык и жизн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«Баскетбол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«Истор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ейно-экскурсионная работа</w:t>
            </w:r>
          </w:p>
          <w:p>
            <w:pPr>
              <w:pStyle w:val="Normal"/>
              <w:rPr/>
            </w:pPr>
            <w:r>
              <w:rPr/>
              <w:t>2.Краеведческий кружок</w:t>
            </w:r>
          </w:p>
          <w:p>
            <w:pPr>
              <w:pStyle w:val="Normal"/>
              <w:rPr/>
            </w:pPr>
            <w:r>
              <w:rPr/>
              <w:t>3.Волейбол, баскетбол</w:t>
            </w:r>
          </w:p>
          <w:p>
            <w:pPr>
              <w:pStyle w:val="Normal"/>
              <w:rPr/>
            </w:pPr>
            <w:r>
              <w:rPr/>
              <w:t>4.»Юный пожарный» (ДЮП)</w:t>
            </w:r>
          </w:p>
          <w:p>
            <w:pPr>
              <w:pStyle w:val="Normal"/>
              <w:rPr/>
            </w:pPr>
            <w:r>
              <w:rPr/>
              <w:t>5.  «Кружок инспекторов движения»(ЮИД)</w:t>
            </w:r>
          </w:p>
          <w:p>
            <w:pPr>
              <w:pStyle w:val="Normal"/>
              <w:rPr/>
            </w:pPr>
            <w:r>
              <w:rPr/>
              <w:t>6. Футбо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уб интеллектуа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</w:rPr>
        <w:t>Здоровье дете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здоров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роническими заболева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ниженным вес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1.   Характеристика социального статуса семей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 детей, обучающихся в образовательном учре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9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семей, 192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семьи, 67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м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детей под оп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«группы рис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ьи, 12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нвал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мей, 64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детей си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( Хочет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2   Характеристика социум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микро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ение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ее количество населения – 2809</w:t>
            </w:r>
          </w:p>
          <w:p>
            <w:pPr>
              <w:pStyle w:val="Normal"/>
              <w:ind w:left="720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720" w:hanging="0"/>
              <w:rPr/>
            </w:pPr>
            <w:r>
              <w:rPr/>
              <w:t>Рабочие – 1516</w:t>
            </w:r>
          </w:p>
          <w:p>
            <w:pPr>
              <w:pStyle w:val="Normal"/>
              <w:ind w:left="720" w:hanging="0"/>
              <w:rPr/>
            </w:pPr>
            <w:r>
              <w:rPr/>
              <w:t>Служащие – 283</w:t>
            </w:r>
          </w:p>
          <w:p>
            <w:pPr>
              <w:pStyle w:val="Normal"/>
              <w:ind w:left="720" w:hanging="0"/>
              <w:rPr/>
            </w:pPr>
            <w:r>
              <w:rPr/>
              <w:t>Пенсионеры – 920</w:t>
            </w:r>
          </w:p>
          <w:p>
            <w:pPr>
              <w:pStyle w:val="Normal"/>
              <w:ind w:left="720" w:hanging="0"/>
              <w:rPr/>
            </w:pPr>
            <w:r>
              <w:rPr/>
              <w:t>Дети – 550</w:t>
            </w:r>
          </w:p>
          <w:p>
            <w:pPr>
              <w:pStyle w:val="Normal"/>
              <w:ind w:left="720" w:hanging="0"/>
              <w:rPr/>
            </w:pPr>
            <w:r>
              <w:rPr/>
              <w:t>Безработные - 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школы искусств, дом культуры, поселковый спортивный комплекс, детский с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13. Творческие контак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С ГОУ  СПО «Лабин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неурочные виды дополните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полните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аеведческий </w:t>
            </w:r>
            <w:r>
              <w:rPr>
                <w:lang w:val="en-US"/>
              </w:rPr>
              <w:t xml:space="preserve"> </w:t>
            </w:r>
            <w:r>
              <w:rPr/>
              <w:t>«История Казаче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«Фольклор Кубан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лейб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Уровень обученности учащихся за 2008 – 2009 учебный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ступень (начальные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19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вокруг  на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истор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ступен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720"/>
        <w:gridCol w:w="540"/>
        <w:gridCol w:w="540"/>
        <w:gridCol w:w="546"/>
        <w:gridCol w:w="541"/>
        <w:gridCol w:w="541"/>
        <w:gridCol w:w="47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14"/>
        <w:gridCol w:w="541"/>
      </w:tblGrid>
      <w:tr>
        <w:trPr>
          <w:trHeight w:val="19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овед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. обучение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"/>
        <w:gridCol w:w="510"/>
        <w:gridCol w:w="775"/>
        <w:gridCol w:w="551"/>
        <w:gridCol w:w="551"/>
        <w:gridCol w:w="551"/>
        <w:gridCol w:w="551"/>
        <w:gridCol w:w="551"/>
        <w:gridCol w:w="734"/>
        <w:gridCol w:w="551"/>
        <w:gridCol w:w="551"/>
        <w:gridCol w:w="510"/>
        <w:gridCol w:w="693"/>
        <w:gridCol w:w="454"/>
        <w:gridCol w:w="550"/>
        <w:gridCol w:w="540"/>
        <w:gridCol w:w="540"/>
        <w:gridCol w:w="720"/>
      </w:tblGrid>
      <w:tr>
        <w:trPr>
          <w:trHeight w:val="2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ономика и предпринимател.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ная цель Программы</w:t>
      </w:r>
      <w:r>
        <w:rPr>
          <w:sz w:val="28"/>
        </w:rPr>
        <w:t xml:space="preserve"> – формирование нового уклада школьной жизни, способствующего воспитанию физически здоровой, духовно богатой, высоконравственной, образованной личности, способной реализовать свой творческий потенциал, как в собственных жизненных интересах, так и в интересах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достижения поставленной цели необходимо реализовать следующие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ть личностно-ориентированный подход в обучении и воспитан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ть технологию успешного и развивающего обучения, технологии здоровье сбереж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у школьников мотивацию достижения успех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ть единство семьи и школы в деле воспитания и обучения учащихс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тимально сочетать основное общее, среднее (полное) общее и дополнительное образов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ть право учителя на творческое самовыражение и профессиональный рост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реализации Программы и 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Направления развития системы общего образования и ожидаемые результат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направления развит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системы охвата всех детей и подростков соответствующего возраста, проживающего на территории микрорайона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условий, обеспечивающих вариативность образ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различных форм получения образования, в том числе и экстерна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грамотности и общей речевой культуры обучаю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объективности государственной (итоговой) аттестации выпускников школы, участие в ЕГЭ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 инновационных технологий в  обучении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возможностей для образования одарённых детей и подростков в ходе реализации программы «Одарённые дети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ь работу над реализацией программы «Здоровье детей», «Антинарко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общего образован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условий для получения полноценного питания в школьной столов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психологической и педагогической поддержки детей, прибывших из зон военных действий и национальных конфлик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системы дополнительного образования в школ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условий для получения качественного образования детьми-сиротами, детьми-инвалидами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родолжить работу над пополнением экспонатов школьного  уголка Боевой славы в ходе программы «Родная улица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жидаемые результаты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процессе реализации программы должны быть обеспечены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бесплатное и общедоступное среднее (полное) общее образование для всего населения микрорайона школы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полнительное образование для всех желающих детей на бесплатной основе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пециальное образование для лиц с ограниченными возможностям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еодоление детской безнадзорност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здание условий для организации полноценного и льготного питания учащихся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еход на ЕГЭ как основную форму государственной аттестации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</w:rPr>
        <w:t>. Направления работы в области кадрового обеспе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направлен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работка кадровой политики и системы стимулирования труд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ршенствование правовой основы трудовых отношений в школ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еспечение льгот и материальной поддержки работников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системы стимулов совершенствования профессионального мастерства педагогических работников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условий по повышению социального статуса учител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ршенствование системы государственной аттестации педагогических работнико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 целью оптимизации учебно-воспитательного процесса, введением инновационных технологий обеспечить работу преподавательского состава с применением интерактивной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Направления развития системы управления общим образова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направления развит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общей стратегии управления образованием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рганизация строгого контроля за реализацией конституционных прав на образование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здание системы оценки и контроля качества образовани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рганизация и содействие экспериментальной работе, направленной на развитие образовани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вершенствование системы внутри школьного контрол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вершенствование основ управления системы образования, усиление роли общественных органов управлени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еспечение строго контроля над использованием и сохранностью учеб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жидаемые результаты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процессе реализации Программы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лжна быть сформирована общая стратегия управления персоналом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здана система критериев оценки деятельности образовательного учреждения, в том числе современная система контроля качества образования и условий организации образовательного процесса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тработан эффективный механизм защиты обучающихся от некачественного образ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Направления поддержки и развития материально-технической базы и финансир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сохранение и развитие материально-технической базы в соответствие с государственными стандартами;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укрепление и оснащение новым оборудованием учебно-материальной базы (приобретение учебного оборудования в ходе реализации Национального проекта «Образование»);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привлечение в систему образования внебюджетных источников финансир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rPr/>
      </w:pPr>
      <w:r>
        <w:rPr>
          <w:sz w:val="28"/>
        </w:rPr>
        <w:t>оснащение защитными средствами на случай чрезвычайной ситуации   (охранная пожарная сигнализ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мплексных мероприятий по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8"/>
        <w:gridCol w:w="1612"/>
        <w:gridCol w:w="8"/>
        <w:gridCol w:w="12"/>
        <w:gridCol w:w="3040"/>
        <w:gridCol w:w="8"/>
        <w:gridCol w:w="12"/>
        <w:gridCol w:w="2508"/>
        <w:gridCol w:w="239"/>
        <w:gridCol w:w="4555"/>
        <w:gridCol w:w="243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реализуемые совместно с Лабинским  районным управлением образования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ить гарантии прав жителей посёлка на равный доступ к высококачественному образованию всех уровн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комплексных мер по возвращению детей в систему образования, по профилактике  детских и молодёжных правонарушений и безнадзорно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школьный участков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Обеспечить систематическую курсовую переподготовку педагогических работников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беспечить реализацию мер по улучшению условий оздоровления и отдыха работников образования и их сем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Реализовать права работников образования на социальные выплаты, определённые законодательством и социальную защищеннос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ный комит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в области общего образования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беспечить выполнение положения об обеспечении обязательного общего образования в МОУ СШ № 15 им. Н.Д.Егор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Обеспечить выполнение Положения о государственной (итоговой) аттестации выпускников 9 – 11 классов общеобразовательных учреждений РФ (приказ Минобразования России с дополнениями и изменениям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ведение инновационных программ в  обучение (приобретение интерактивного кабинета истории,  кабинетов русского языка,  ОБЖ, спортивного оборудования и других технических средст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м школам в рамках ПНП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 Продолжить работу по участию в эксперименте по введению ЕГЭ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Совершенствование системы дополнительного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 Обеспечить преемственность всех уровней образования: начальная школа, основная школа, средняя школа,суз, вуз. Продолжить работу по сотрудничеству ГОУ СПО « Лабинский коллеж» с целью подготовки учащихся к поступлению в суз, к сдаче ЕГЭ и централизованного тестир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ые средства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 Участие в реализации постановления Правительства Российской Федерации «О мерах государственной поддержки образовательных учреждений, активно внедряющих инновационные образовательные программы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. Мероприятия в области развития нормативно-правовой базы общего и дополнительного образования.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Продолжить работу над разработкой локальных актов,</w:t>
            </w:r>
          </w:p>
          <w:p>
            <w:pPr>
              <w:pStyle w:val="Normal"/>
              <w:rPr/>
            </w:pPr>
            <w:r>
              <w:rPr/>
              <w:t>регламентирующих учебно-воспитательный процесс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Заключить договора с учреждениями дополнительного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Работать по выполнению целевых программ «Здоровье детей», «Антинарко», «Одарённые дети», «Родная улиц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 Аттестация школ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4. Мероприятия в области управления образованием.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 Формирование общей стратегии управления персонал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 Совершенствование системы внутри школьного контрол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5. Мероприятия в области кадрового обеспечения и социальной поддержки педагогических работников.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Разработка кадровой политики и системы стимулирования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офсоюзный комитет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 Заключение Коллективного договора между администрацией и трудовым коллектив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офсоюзный комит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 Обеспечение льгот и материальной поддержки работников школы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офсоюзный комитет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6. Мероприятия в области системы социальной защиты учащих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Совершенствование работы школьной психолого-медико-социально-правовой служб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 Обеспечение адресной социальной поддержки определённой категории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населения, внебюджетные средства.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 Создание условий для получения образования детям с ограниченными возможностями здоровь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 Выполнение статьи 19 Закона РФ «Об образован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админист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7. Мероприятия в области финансового и материально-технического обеспечения.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борудование спортзала и спортплощадки, оснащение всем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</w:t>
            </w:r>
            <w:r>
              <w:rPr/>
              <w:t>необходимым инвентарё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 Пополнение библиотечного фон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едующая библиотекой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 Оборудование полосы препятств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 – 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АХЧ,</w:t>
            </w:r>
          </w:p>
          <w:p>
            <w:pPr>
              <w:pStyle w:val="Normal"/>
              <w:rPr/>
            </w:pPr>
            <w:r>
              <w:rPr/>
              <w:t>препод.организатор ОБ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бота по благоустройству школьного фруктового са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Модернизация компьютерного класс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Установка охранной пожарной сигн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енных УО, внебюджетное финансирование</w:t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4"/>
    </w:lvlOverride>
  </w:num>
  <w:num w:numId="21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0:00Z</dcterms:created>
  <dc:creator>Администратор</dc:creator>
  <dc:description/>
  <cp:keywords/>
  <dc:language>en-US</dc:language>
  <cp:lastModifiedBy>11111</cp:lastModifiedBy>
  <cp:lastPrinted>2009-10-23T13:26:00Z</cp:lastPrinted>
  <dcterms:modified xsi:type="dcterms:W3CDTF">2009-10-23T09:40:00Z</dcterms:modified>
  <cp:revision>33</cp:revision>
  <dc:subject/>
  <dc:title>Программа развития</dc:title>
</cp:coreProperties>
</file>