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bookmarkStart w:id="0" w:name="bookmark0"/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е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бюджетное </w:t>
      </w:r>
      <w:r>
        <w:rPr>
          <w:rFonts w:cs="Times New Roman" w:ascii="Times New Roman" w:hAnsi="Times New Roman"/>
          <w:bCs/>
          <w:sz w:val="28"/>
          <w:szCs w:val="28"/>
        </w:rPr>
        <w:t>учреждение средняя общеобразовательная школа № 15 имени  Николая Дмитриевича Егорова станицы Зассовской муниципального образования  Лабинский район</w:t>
      </w:r>
    </w:p>
    <w:p>
      <w:pPr>
        <w:pStyle w:val="Normal"/>
        <w:shd w:fill="FFFFFF" w:val="clear"/>
        <w:ind w:left="576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jc w:val="center"/>
        <w:rPr/>
      </w:pPr>
      <w:r>
        <w:rPr>
          <w:lang w:val="ru-RU"/>
        </w:rPr>
        <w:t xml:space="preserve">                                                          </w:t>
      </w:r>
      <w:r>
        <w:rPr/>
        <w:t>Утвержд</w:t>
      </w:r>
      <w:r>
        <w:rPr>
          <w:lang w:val="ru-RU"/>
        </w:rPr>
        <w:t>аю:</w:t>
      </w:r>
    </w:p>
    <w:p>
      <w:pPr>
        <w:pStyle w:val="Style19"/>
        <w:jc w:val="right"/>
        <w:rPr>
          <w:lang w:val="ru-RU"/>
        </w:rPr>
      </w:pPr>
      <w:r>
        <w:rPr>
          <w:lang w:val="ru-RU"/>
        </w:rPr>
        <w:t xml:space="preserve">Директор </w:t>
      </w:r>
      <w:r>
        <w:rPr/>
        <w:t xml:space="preserve">______      </w:t>
      </w:r>
      <w:r>
        <w:rPr>
          <w:u w:val="single"/>
        </w:rPr>
        <w:t>Тишкова Е.М.</w:t>
      </w:r>
    </w:p>
    <w:p>
      <w:pPr>
        <w:pStyle w:val="Style19"/>
        <w:jc w:val="right"/>
        <w:rPr>
          <w:lang w:val="ru-RU"/>
        </w:rPr>
      </w:pPr>
      <w:r>
        <w:rPr/>
        <w:t xml:space="preserve">                                                                      </w:t>
      </w:r>
      <w:r>
        <w:rPr>
          <w:lang w:val="ru-RU"/>
        </w:rPr>
        <w:t>20 марта 2012г.</w:t>
      </w:r>
      <w:r>
        <w:rPr/>
        <w:t>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об Управляющем Совете школы</w:t>
      </w:r>
      <w:bookmarkEnd w:id="1"/>
    </w:p>
    <w:p>
      <w:pPr>
        <w:pStyle w:val="23"/>
        <w:keepNext w:val="true"/>
        <w:keepLines/>
        <w:shd w:fill="auto" w:val="clear"/>
        <w:spacing w:lineRule="exact" w:line="320" w:before="0" w:after="298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bookmark1"/>
      <w:bookmarkStart w:id="3" w:name="bookmark1"/>
    </w:p>
    <w:p>
      <w:pPr>
        <w:pStyle w:val="23"/>
        <w:keepNext w:val="true"/>
        <w:keepLines/>
        <w:shd w:fill="auto" w:val="clear"/>
        <w:spacing w:lineRule="exact" w:line="320" w:before="0" w:after="298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320" w:before="0" w:after="298"/>
        <w:ind w:left="20" w:hanging="0"/>
        <w:rPr>
          <w:sz w:val="28"/>
          <w:szCs w:val="28"/>
        </w:rPr>
      </w:pPr>
      <w:bookmarkStart w:id="4" w:name="bookmark1"/>
      <w:r>
        <w:rPr>
          <w:sz w:val="28"/>
          <w:szCs w:val="28"/>
        </w:rPr>
        <w:t>1. Общие положения</w:t>
      </w:r>
      <w:bookmarkEnd w:id="4"/>
    </w:p>
    <w:p>
      <w:pPr>
        <w:pStyle w:val="12"/>
        <w:shd w:fill="auto" w:val="clear"/>
        <w:spacing w:before="0" w:after="0"/>
        <w:ind w:left="40" w:right="400" w:firstLine="700"/>
        <w:rPr/>
      </w:pPr>
      <w:r>
        <w:rPr/>
        <w:t>1.1 .Управляющий совет муниципального общеобразовательного бюджетного учреждения средней общеобразовательной школы № 15имени Н.Д.Егорова станицы Зассовской муниципального образования Лабинский район является коллегиальным органом управления образовательным учреждением, реализующим принцип демократического, государственно-общественного характера управления образованием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198" w:leader="none"/>
        </w:tabs>
        <w:spacing w:before="0" w:after="0"/>
        <w:ind w:left="40" w:firstLine="700"/>
        <w:rPr/>
      </w:pPr>
      <w:r>
        <w:rPr/>
        <w:t>В своей деятельности Управляющий совет руководствуется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450" w:leader="none"/>
        </w:tabs>
        <w:spacing w:lineRule="exact" w:line="331" w:before="0" w:after="0"/>
        <w:ind w:left="1440" w:hanging="0"/>
        <w:rPr/>
      </w:pPr>
      <w:r>
        <w:rPr/>
        <w:t>Конституцией РФ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455" w:leader="none"/>
        </w:tabs>
        <w:spacing w:lineRule="exact" w:line="331" w:before="0" w:after="0"/>
        <w:ind w:left="1440" w:right="400" w:hanging="0"/>
        <w:rPr/>
      </w:pPr>
      <w:r>
        <w:rPr/>
        <w:t>Законом РФ «Об образовании», иными федеральными кодексами и законам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455" w:leader="none"/>
        </w:tabs>
        <w:spacing w:lineRule="exact" w:line="331" w:before="0" w:after="0"/>
        <w:ind w:left="1440" w:right="400" w:hanging="0"/>
        <w:rPr/>
      </w:pPr>
      <w:r>
        <w:rPr/>
        <w:t xml:space="preserve">Типовым положением об общеобразовательном учреждении; 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453" w:leader="none"/>
        </w:tabs>
        <w:spacing w:lineRule="exact" w:line="324" w:before="0" w:after="0"/>
        <w:ind w:left="1440" w:right="400" w:hanging="0"/>
        <w:rPr/>
      </w:pPr>
      <w:r>
        <w:rPr/>
        <w:t>законами и иными нормативными правовыми актами Краснодарского кра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453" w:leader="none"/>
        </w:tabs>
        <w:spacing w:lineRule="exact" w:line="324" w:before="0" w:after="0"/>
        <w:ind w:left="1440" w:hanging="0"/>
        <w:rPr/>
      </w:pPr>
      <w:r>
        <w:rPr/>
        <w:t>Уставом школы и настоящим Положением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78" w:leader="none"/>
        </w:tabs>
        <w:ind w:left="40" w:hanging="0"/>
        <w:rPr/>
      </w:pPr>
      <w:r>
        <w:rPr>
          <w:rStyle w:val="22"/>
        </w:rPr>
        <w:t>Основными</w:t>
      </w:r>
      <w:r>
        <w:rPr/>
        <w:t xml:space="preserve"> задачами Управляющего совета являются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39" w:leader="none"/>
        </w:tabs>
        <w:spacing w:lineRule="exact" w:line="324" w:before="0" w:after="0"/>
        <w:ind w:left="40" w:right="400" w:firstLine="700"/>
        <w:rPr/>
      </w:pPr>
      <w:r>
        <w:rPr/>
        <w:t>Определение основных направлений (программы) развития школы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42" w:leader="none"/>
        </w:tabs>
        <w:spacing w:lineRule="exact" w:line="324" w:before="0" w:after="0"/>
        <w:ind w:left="40" w:right="400" w:firstLine="700"/>
        <w:rPr/>
      </w:pPr>
      <w:r>
        <w:rPr/>
        <w:t>Защита и содействие в реализации прав и законных интересов участников образовательного процесса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34" w:leader="none"/>
        </w:tabs>
        <w:spacing w:lineRule="exact" w:line="324" w:before="0" w:after="0"/>
        <w:ind w:left="40" w:right="400" w:firstLine="700"/>
        <w:rPr/>
      </w:pPr>
      <w:r>
        <w:rPr/>
        <w:t>Участие в определении компонента школы в составе реализуемого государственного образовательного стандарта общего образования, профилей обучения, системы оценки знаний обучающихся при промежуточной аттестации и других составляющих образовательного процесса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14" w:leader="none"/>
        </w:tabs>
        <w:spacing w:lineRule="exact" w:line="324" w:before="0" w:after="0"/>
        <w:ind w:left="40" w:firstLine="700"/>
        <w:rPr/>
      </w:pPr>
      <w:r>
        <w:rPr/>
        <w:t>Содействие в сознании оптимальных условий для осуществления</w:t>
      </w:r>
    </w:p>
    <w:p>
      <w:pPr>
        <w:pStyle w:val="12"/>
        <w:shd w:fill="auto" w:val="clear"/>
        <w:ind w:left="20" w:right="480" w:hanging="340"/>
        <w:rPr/>
      </w:pPr>
      <w:r>
        <w:rPr/>
        <w:t>образовательного процесса и форм его организации в школе, повышении качества образования, наиболее полном удовлетворении образовательных потребностей населения.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1431" w:leader="none"/>
        </w:tabs>
        <w:spacing w:lineRule="exact" w:line="317" w:before="0" w:after="0"/>
        <w:ind w:left="20" w:right="-60" w:firstLine="720"/>
        <w:rPr/>
      </w:pPr>
      <w:r>
        <w:rPr/>
        <w:t>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.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1424" w:leader="none"/>
        </w:tabs>
        <w:spacing w:lineRule="exact" w:line="317" w:before="0" w:after="0"/>
        <w:ind w:left="20" w:right="-60" w:firstLine="720"/>
        <w:rPr/>
      </w:pPr>
      <w:r>
        <w:rPr/>
        <w:t>Взаимодействие с учредителем в формировании органов управления школы, подборе кандидатур и замещении должности директора школы; осуществление общественного контроля за его деятельностью.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1417" w:leader="none"/>
        </w:tabs>
        <w:spacing w:lineRule="exact" w:line="317" w:before="0" w:after="0"/>
        <w:ind w:left="20" w:right="-60" w:firstLine="720"/>
        <w:rPr/>
      </w:pPr>
      <w:r>
        <w:rPr/>
        <w:t>Контроль за здоровыми и безопасными условиями обучения, воспитания и труда в школе.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1426" w:leader="none"/>
        </w:tabs>
        <w:spacing w:lineRule="exact" w:line="317" w:before="0" w:after="296"/>
        <w:ind w:left="20" w:right="-60" w:firstLine="720"/>
        <w:rPr/>
      </w:pPr>
      <w:r>
        <w:rPr/>
        <w:t>Содействие реализации миссии школы, направленной на развитие социального партнерства между участниками образовательного процесса и представителями местного сообщества.</w:t>
      </w:r>
    </w:p>
    <w:p>
      <w:pPr>
        <w:pStyle w:val="11"/>
        <w:keepNext w:val="true"/>
        <w:keepLines/>
        <w:shd w:fill="auto" w:val="clear"/>
        <w:spacing w:before="0" w:after="600"/>
        <w:ind w:left="2180" w:hanging="0"/>
        <w:jc w:val="both"/>
        <w:rPr/>
      </w:pPr>
      <w:r>
        <w:rPr/>
        <w:t>2. Компетенция Управляющего совета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ля осуществления своих задач Управляющий Совет: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Согласовывает компонент учреждения государственного образовательного стандарта общего образования, профили обучения (по представлению руководителя образовательного учреждения после одобрения педагогическим советом образовательного учреждения).</w:t>
      </w:r>
    </w:p>
    <w:p>
      <w:pPr>
        <w:pStyle w:val="Normal"/>
        <w:spacing w:before="2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Вносит предложения в программу развития  учреждения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Принимает решения о введении (отмене) единой в период занятий формы одежды для обучающихся школы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нимает локальные акты школы, отнесенные Уставом к его компетенции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Принимает участие в решении вопросов об исключении обучающегося из школы 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)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Рассматривает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школы, осуществляет защиту прав участников образовательного процесса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Содействует привлечению внебюджетных средств для обеспечения деятельности и развития школы, определяет направления и порядок их расходования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Согласовывает сдачу в аренду школой закрепленных за ней объектов собственности и определяет существенные условия договора аренды.</w:t>
      </w:r>
    </w:p>
    <w:p>
      <w:pPr>
        <w:pStyle w:val="Normal"/>
        <w:spacing w:before="4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Согласовывает отчет директора школы по итогам учебного и финансового года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 Осуществляет контроль за соблюдением здоровых и безопасных условий обучения и воспитания в школе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Ходатайствует, при наличии оснований, перед директором школы о расторжении трудового договора с педагогическими работниками и работниками из числа административного, технического персонала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 Ходатайствует перед руководителем школы о расторжении договора с педагогическими работниками и административным персоналом.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Ходатайствует, при наличии оснований, перед Учредителем о награждении, премировании, о других поощрениях директора школы, а также о принятии к нему мер дисциплинарного воздействия, о расторжении с ним трудового договора.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Согласовывает распределение стимулирующей части фонда оплаты труда.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Вносит  изменения  в  перечень  выплат  стимулирующего  и  компенсаци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 труда педагогических работников школы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>. Рассматривает показатели для стимулирования педагогических работников, устанавливаемые локальным актом, утверждаемым директором школы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>. Порядок выплат стимулирующей части оплаты труда педагогических работников школы устанавливается в соответствии с нормативными актами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. Директор школы при необходимости может вносить в перечень выплат компенсационного характера другие показатели: за высокую результативность работы, качество работы, напряженность, интенсивность труда, за выполнение особо важных (сложных) работ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. Информирует родительскую общественность об участии коллектива школы в реализации задач ПНПО и комплексного проекта модернизации образования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 Доводит до сведения родителей информацию об участии школы в эксперименте по апробации новых механизмов оплаты труда учителей и его основные положения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Участвует в рассмотрении личных компетенций стимулирующего характера педагогов школы в рамках эксперимента по апробации новых механизмов оплаты труда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Определяет порядок и условия распределения стимулирующих выплат работникам школы, участвующим в апробации новых механизмов оплаты труда учителей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Распределяет по представлению директора школы стимулирующие выплаты педагогическому персоналу школы; вносит рекомендации по распределению стимулирующих выплат непедагогическому персоналу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Участвует в подготовке и утверждает публичный (ежегодный) доклад; публичный доклад подписывается совместно директором школы и председателем Совета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. Способствует широкому освещению процесса реализации задач ПНПО и комплексного проекта модернизации образования в СМИ, через Интернет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. Представляет Учредителю и общественности ежегодный отчет школы по итогам учебного и финансового года.</w:t>
      </w:r>
    </w:p>
    <w:p>
      <w:pPr>
        <w:pStyle w:val="Normal"/>
        <w:spacing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2. Принимает изменения и дополнения в настоящее Положение.</w:t>
      </w:r>
    </w:p>
    <w:p>
      <w:pPr>
        <w:pStyle w:val="11"/>
        <w:keepNext w:val="true"/>
        <w:keepLines/>
        <w:shd w:fill="auto" w:val="clear"/>
        <w:ind w:left="20" w:hanging="0"/>
        <w:rPr>
          <w:b/>
          <w:b/>
        </w:rPr>
      </w:pPr>
      <w:r>
        <w:rPr>
          <w:b/>
        </w:rPr>
        <w:t>3. Состав и формирование Управляющего совета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431" w:leader="none"/>
        </w:tabs>
        <w:spacing w:lineRule="exact" w:line="317" w:before="0" w:after="0"/>
        <w:ind w:left="20" w:right="220" w:firstLine="700"/>
        <w:rPr/>
      </w:pPr>
      <w:r>
        <w:rPr/>
        <w:t>Совет создается в составе в количестве 7 членов с использованием процедур выборов, назначения и кооптации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424" w:leader="none"/>
        </w:tabs>
        <w:spacing w:lineRule="exact" w:line="317" w:before="0" w:after="0"/>
        <w:ind w:left="20" w:right="220" w:firstLine="700"/>
        <w:rPr/>
      </w:pPr>
      <w:r>
        <w:rPr>
          <w:rStyle w:val="Style17"/>
          <w:b w:val="false"/>
        </w:rPr>
        <w:t>Члены Управляющего совета из числа родителей (законных представителей)</w:t>
      </w:r>
      <w:r>
        <w:rPr/>
        <w:t xml:space="preserve"> обучающихся всех ступеней общего образования избирают следующими конференциями родителей (законных представителей) обучающихся всех классов: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1475" w:leader="none"/>
        </w:tabs>
        <w:spacing w:lineRule="exact" w:line="329" w:before="0" w:after="0"/>
        <w:ind w:left="20" w:firstLine="1100"/>
        <w:rPr/>
      </w:pPr>
      <w:r>
        <w:rPr/>
        <w:t>конференция родителей учеников начальной школы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родителей учеников школы 2-3-й ступени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eastAsia="Arial Unicode MS"/>
          <w:b w:val="false"/>
        </w:rPr>
        <w:t>По итогам выборов в Управляющий совет входят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едставителя от родителей школы 2-й ступени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аботники школы, дети которых обучаются в данном образовательном учреждении, не могут быть избраны в члены Управляющего совета от родителей (законных представителей) обучающихся.</w:t>
      </w:r>
    </w:p>
    <w:p>
      <w:pPr>
        <w:pStyle w:val="12"/>
        <w:shd w:fill="auto" w:val="clear"/>
        <w:spacing w:lineRule="exact" w:line="322"/>
        <w:ind w:left="20" w:right="220" w:firstLine="700"/>
        <w:rPr/>
      </w:pPr>
      <w:r>
        <w:rPr/>
        <w:t>Общее количество членов Управляющего совета, избираемых от родителей (законных представителей), не может быть меньше одной трети и больше половины общего числа членов Управляющего совета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431" w:leader="none"/>
        </w:tabs>
        <w:spacing w:lineRule="exact" w:line="322" w:before="0" w:after="0"/>
        <w:ind w:left="20" w:right="220" w:firstLine="700"/>
        <w:rPr/>
      </w:pPr>
      <w:r>
        <w:rPr>
          <w:rStyle w:val="Style17"/>
          <w:b w:val="false"/>
        </w:rPr>
        <w:t>Члены управляющего совета из числа работников</w:t>
      </w:r>
      <w:r>
        <w:rPr>
          <w:b/>
        </w:rPr>
        <w:t xml:space="preserve"> </w:t>
      </w:r>
      <w:r>
        <w:rPr/>
        <w:t>избираются общим собранием работников школы 1-й ступени, 2-3-й ступени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431" w:leader="none"/>
        </w:tabs>
        <w:spacing w:lineRule="exact" w:line="322" w:before="0" w:after="0"/>
        <w:ind w:left="20" w:right="220" w:firstLine="700"/>
        <w:rPr/>
      </w:pPr>
      <w:r>
        <w:rPr>
          <w:rStyle w:val="Style17"/>
          <w:b w:val="false"/>
        </w:rPr>
        <w:t>Общая численность членов Управляющего совета из числа работников составляет</w:t>
      </w:r>
      <w:r>
        <w:rPr>
          <w:b/>
        </w:rPr>
        <w:t xml:space="preserve"> 3 чел. </w:t>
      </w:r>
      <w:r>
        <w:rPr/>
        <w:t>(1 - от работников начальной школы, 2 - от работников школы 2-3-й ступени)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436" w:leader="none"/>
        </w:tabs>
        <w:spacing w:lineRule="exact" w:line="322" w:before="0" w:after="0"/>
        <w:ind w:left="20" w:right="220" w:firstLine="700"/>
        <w:rPr/>
      </w:pPr>
      <w:r>
        <w:rPr/>
        <w:t>Порядок голосования (тайное или открытое) утверждает каждая из вышеперечисленных конференций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управляющего совета избираются сроком на 3 года. В случае выбытия выборных членов в двухнедельный срок проводятся довыборы на основании Положения о порядке выборов членов Управляюще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БУ СОШ </w:t>
      </w:r>
      <w:r>
        <w:rPr>
          <w:rFonts w:cs="Times New Roman" w:ascii="Times New Roman" w:hAnsi="Times New Roman"/>
          <w:sz w:val="28"/>
          <w:szCs w:val="28"/>
        </w:rPr>
        <w:t xml:space="preserve">№ 15 имени Н.Д.Егорова станицы Зассовск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остав Управляющего совета по должности входят директор школы, заместитель директора школы по учебно-воспитательной работе.</w:t>
      </w:r>
    </w:p>
    <w:p>
      <w:pPr>
        <w:pStyle w:val="23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1446" w:leader="none"/>
        </w:tabs>
        <w:spacing w:lineRule="exact" w:line="322" w:before="0" w:after="0"/>
        <w:ind w:left="20" w:right="2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В состав Управляющего совета входит один представитель учредителя образовательного учреждения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438" w:leader="none"/>
        </w:tabs>
        <w:spacing w:lineRule="exact" w:line="322" w:before="0" w:after="0"/>
        <w:ind w:left="20" w:right="220" w:firstLine="700"/>
        <w:rPr/>
      </w:pPr>
      <w:r>
        <w:rPr/>
        <w:t>Для проведения выборов в Управляющий совет создается избирательная комиссия. В состав избирательной комиссии назначается представитель учредителя. Состав избирательной комиссии, сроки выборов первого состава Управляющего совета утверждаются приказом директора школы.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</w:t>
      </w:r>
    </w:p>
    <w:p>
      <w:pPr>
        <w:pStyle w:val="23"/>
        <w:keepNext w:val="true"/>
        <w:keepLines/>
        <w:shd w:fill="auto" w:val="clear"/>
        <w:ind w:left="20" w:hanging="0"/>
        <w:rPr>
          <w:b/>
          <w:b/>
          <w:sz w:val="28"/>
          <w:szCs w:val="28"/>
        </w:rPr>
      </w:pPr>
      <w:bookmarkStart w:id="5" w:name="bookmark2"/>
      <w:r>
        <w:rPr>
          <w:b/>
          <w:sz w:val="28"/>
          <w:szCs w:val="28"/>
        </w:rPr>
        <w:t>Избирательная комиссия:</w:t>
      </w:r>
      <w:bookmarkEnd w:id="5"/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ет из своего состава председателя и секретар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срок регистрации кандидатов от различных категорий избираемых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кандидатов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шивает списки для ознакомления избирателе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избирательные конференции и собрания, определяет их правомочность и подводит итоги выборов членов Управляющего совет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дельный срок после проведения выборных конференций (собраний) принимает и рассматривает жалобы о нарушении процедуры проведения выборов и принимает по ним реше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список избранных членов Управляющего совета и направляет его директору школы для представления учредите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иректор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в трехдневный срок после получения списка избранных членов Управляющего совета издает приказ, в котором объявляет этот список, назначает дату заседания Управляющего совета, о чем извещает учред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ервом заседании Управляющего совета избираются председательствующий и секретарь заседания.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члены Управляющего совета вправе кооптировать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состав членов из числа: лиц, окончивших данную школу; работодателей (их представителей), чья деятельность прямо или косвенно связана с данным образовательным учреждением или территорией, на которой оно расположено; представителей общественных организаций, организаций образования, науки, культуры; депутатов общественно-активных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цедура кооптации новых членов определяется Управляющим советом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проведения процедуры кооптации Управляющий совет считается сформированным и приступает к осуществлению своих полномочий. На первом заседании сформированный в полном составе Управляющий совет выбирает из своего числа председателя, заместителя (заместителей) и секретаря Управляюще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первого заседания полного состава Управляющего совета его председатель направляет список членов совета учредителю, который регистрирует новый состав Управляющего совета в книге регистрации (в реестре) управляющих советов муниципальных общеобразовательных учреждений и сообщает номер регистрации председателю Управляющего совета и директору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истрация является основанием для выдачи членам Управляющего совета удостоверений, заверяемых подписью руководителя и печатью общеобразовательного учреждения по установле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, заместитель председателя и секретар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яющего совета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совет возглавляет председатель, избираем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ым голосованием из числа членов Управляющего совета большинства  голосов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равляющего совета: организует и планирует 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; созывает заседания Управляющего совета и председательствует на них; организует на заседании ведение протокола; подписывает решения Управляющего совета, контролирует их выполнение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Управляющего совета 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осуществляет его заместитель, избираемый из числа членов Управляющего совета большинством голосов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текущих дел члены Управляющего совета избир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воего состава секретаря Управляющего совета, который обеспечивает подготовку и протоколирование заседаний, а также ведение документации Управляюще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Управляющего совета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Управляющего совета проводятся по ме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, но не реже одного раза в три месяца, а также по инициативе председателя или по требованию руководителя образовательного учреждения, представителя учредителя, четверти (или более) членов Управляюще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, время, повестка заседания Управляющего совета, а также необходимые материалы доводятся до сведения членов Управляющего совета не позднее чем за 3 дня до засе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емные дни у секретаря и представителя Управляющего совета должны быть не реже одного раза, соответственно, в неделю и месяц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Управляющего совета считаются правомочными, ес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не менее половины его чле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приглашению члена Управляющего совета в заседании с правом совещательного голоса могут принимать участие другие лица, если против этого не возражает более половины членов Управляющего совета, присутствующих на заседа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Управляющего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 заседании без уважительной причины обучающегося, его родителей (законных представителей) не лишает Управляющий совет возможности принять решение об исключении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Управляющего совета обладает одним голосом.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 равенства голосов решающим является голос председательствующего на заседании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правляющего совета считаются правомочными, ес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Управляющего совета присутствовало не менее половины его членов. Решения Управляющего совета принимаются квалифицированным большинством (2/3 от числа присутствующих на заседании членов) по следующим вопросам: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рограммы развития школ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устав школы с последующим представлением учредителю для утверждения и регистр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ведении (отмене) единой в период занятий формы одежды для обучающихс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ключении обучающегося из школ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, при наличии оснований, перед учредителем о расторжении трудового договора с директором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другим вопросам своей компетенции решения Управляющего совета принимаются простым большинством голосов от числа присутствующих на заседании членов и оформляются в виде решений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Управляющего совета ведется проток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заседания Управляющего совета составляется не позднее 5 дней после его пр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токоле заседания указываются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проведения заседани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рисутствующих на заседани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поставленные на голосование, и итоги голосования по ним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заседания Управляющего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я и протоколы заседаний Управляющего совета включаются в номенклатуру дел общеобразовательного учреждения и доступны для ознакомления любым лицам, имеющим право быть избранными в члены Управляющего совета (родителям обучающихся, работникам школы, обучающимся на третьей ступени общего образ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Члены Управляющего совета работают на общественных начал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кола вправе компенсировать членам Управляющего совета расходы, непосредственно связанные с участием в работе Управляющего совета, исключительно из средств, полученных образовательным учреждением за счет уставной приносящей доходы деятельности и из внебюджетных источ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. Организационно-техническое, документационное обеспечение заседаний Управляющего совета, подготовка аналитических, справочных и других материалов к заседаниям возлагаются на администрацию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Комиссии Управляюще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Для подготовки материалов к заседаниям Управляющего совета и выработки проектов постановлений, а также для получения оперативной и объективной информации о деятельности школы Управляющий совет может создавать постоянные и временные комиссии. Деятельность комиссии основывается на Положении о комиссиях Управляюще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яющий совет назначает из числа своих членов председателя комиссии, утверждает ее персональный состав и регламент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Постоянные комиссии создаются по основным направлениям деятельности Управляющего совета, могут включать в себя членов Управляющего совета и приглашенных с правом совещательного голоса и с правом решающего гол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 Временные комиссии создаются для проработки отдельных вопросов деятельности школы, входящих в компетенцию Управляюще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4. Предложения комиссий носят рекомендатель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тветственность члена Управляюще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 Член Управляющего совета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1.</w:t>
        <w:tab/>
        <w:t>Принимать участие в обсуждении и принятии решений Управляющего совета, выражать в письменной форме свое особое мнение, которое приобщается к протоколу заседания Управляюще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2. Требовать предоставления и получать от администрации образовательного учреждения всю необходимую для участия в работе Управляющего совета информацию по вопросам, относящимся к его компетенции получения оперативной и объективной информации о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3.</w:t>
        <w:tab/>
        <w:t>Присутствовать на заседании педагогического совета, органов самоуправления с правом совещательного гол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4.</w:t>
        <w:tab/>
        <w:t>Представлять Управляющий совет в составе экспертных комиссий по лицензированию и аттестации данного образовательного учреждения, а также конкурсной комиссии по проведению конкурса на замещение должности руководителя данной школы (кроме членов Управляющего совета из числа работников и обучающихся образовательного учрежд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5.</w:t>
        <w:tab/>
        <w:t>Достаточно выйти из состава Управляюще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</w:t>
        <w:tab/>
        <w:t>Член Управляющего совета обязан принимать активное участие в его деятельности, действовать при этом добросовестно и рассуди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</w:t>
        <w:tab/>
        <w:t>Член Управляющего совета может быть выведен из его состава за следующие нарушения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 более двух заседаний Управляющего совета без уважительной причины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аморального проступка, несовместимого с членством в Управляющем совете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противоправных действий, несовместимых с членством в Управляющем совете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общеобразовательного учреждения впра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тить Управляющий совет, если этот орган не проводит своих заседаний в течение полугода или систематически (более двух раз) принимает решения, прямо противоречащие законодательству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учредителя о роспуске Управляющего совета может быть оспорено в су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яющий совет образуется в новом составе в течение трех месяцев со дня издания учредителем акта о его роспуске. В указанный срок  не включается время судебного производства по делу, в случае обжалования решения о роспуске Управляющего совета в суде.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46" w:right="574" w:gutter="0" w:header="0" w:top="1345" w:footer="3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5125</wp:posOffset>
              </wp:positionH>
              <wp:positionV relativeFrom="paragraph">
                <wp:posOffset>-711835</wp:posOffset>
              </wp:positionV>
              <wp:extent cx="68306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0584" w:hanging="0"/>
                            <w:rPr/>
                          </w:pPr>
                          <w:r>
                            <w:rPr>
                              <w:rStyle w:val="12pt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85pt;height:13.8pt;mso-wrap-distance-left:0pt;mso-wrap-distance-right:0pt;mso-wrap-distance-top:0pt;mso-wrap-distance-bottom:0pt;margin-top:-56.05pt;mso-position-vertical-relative:text;margin-left:2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0584" w:hanging="0"/>
                      <w:rPr/>
                    </w:pPr>
                    <w:r>
                      <w:rPr>
                        <w:rStyle w:val="12pt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pt">
    <w:name w:val="Колонтитул + 12 pt"/>
    <w:basedOn w:val="Style15"/>
    <w:qFormat/>
    <w:rPr>
      <w:sz w:val="24"/>
      <w:szCs w:val="24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Не полужирный"/>
    <w:basedOn w:val="21"/>
    <w:qFormat/>
    <w:rPr>
      <w:b/>
      <w:bCs/>
    </w:rPr>
  </w:style>
  <w:style w:type="character" w:styleId="Style17">
    <w:name w:val="Основной текст + Полужирный"/>
    <w:basedOn w:val="Style1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1">
    <w:name w:val="Заголовок №1"/>
    <w:basedOn w:val="Normal"/>
    <w:qFormat/>
    <w:pPr>
      <w:shd w:fill="FFFFFF" w:val="clear"/>
      <w:spacing w:lineRule="exact" w:line="358" w:before="180" w:after="60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420"/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32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319" w:before="420" w:after="0"/>
      <w:ind w:hanging="34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4"/>
      <w:ind w:firstLine="70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0">
    <w:name w:val="Обычный (веб)"/>
    <w:basedOn w:val="Normal"/>
    <w:qFormat/>
    <w:pPr>
      <w:spacing w:before="33" w:after="33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17:00Z</dcterms:created>
  <dc:creator>Директор</dc:creator>
  <dc:description/>
  <cp:keywords/>
  <dc:language>en-US</dc:language>
  <cp:lastModifiedBy>Директор</cp:lastModifiedBy>
  <dcterms:modified xsi:type="dcterms:W3CDTF">2012-04-04T09:04:00Z</dcterms:modified>
  <cp:revision>6</cp:revision>
  <dc:subject/>
  <dc:title/>
</cp:coreProperties>
</file>