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                                                                        Утверждаю:</w:t>
      </w:r>
    </w:p>
    <w:p>
      <w:pPr>
        <w:pStyle w:val="Normal"/>
        <w:rPr/>
      </w:pPr>
      <w:r>
        <w:rPr/>
        <w:t>Председатель ПК                                                                  директор СШ№15 им.Н.Д.Егорова</w:t>
      </w:r>
    </w:p>
    <w:p>
      <w:pPr>
        <w:pStyle w:val="Normal"/>
        <w:rPr/>
      </w:pPr>
      <w:r>
        <w:rPr/>
        <w:t>______Н.Э.Антипова                                                            _________А.С.Карлыганова</w:t>
      </w:r>
    </w:p>
    <w:p>
      <w:pPr>
        <w:pStyle w:val="Normal"/>
        <w:rPr/>
      </w:pPr>
      <w:r>
        <w:rPr/>
        <w:t>«____»__________200__г.                                                    «___»____________200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Ш № 15 имени Н.Д.Егорова станицы Зассов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горячего питания учащихся в 2009-2010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1"/>
        <w:gridCol w:w="1080"/>
        <w:gridCol w:w="1906"/>
        <w:gridCol w:w="19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классных руководителей 1-11 классов «Обсуждение тезисов к докладу заместителя главы администрации Краснодарского края Г.Д.Золиной на краевом межведомственном совещании по совершенствованию организации питания в утверждениях социальной сферы 11 ноября 2008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общешкольного родительского комитета «О материальной поддержке родителей для обеспечения полноценного питания школь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школьное родительское собрание «Здоровье школьников. Основы государственной политики в области здорового питания школь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одительские собрания по вопросу организации горячего п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классных родительских комитетов по вопросу организации полноценного питания 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 с родителями учащихся по разъяснению необходимости полноценного питания детей и о привлечении дополнительных (родительских) средств к краевым компенсационным выпла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директоре «Организация сбалансированного питания школьников – одна из приоритетных задач в школ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стенда «Правильное питание – залог здоров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учащихся школы с медицинским работником ФАП станицы Зассов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й стол «Мы за здоровый образ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журнал «Чипсам, чупа-чупсам и коле – НЕТ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семей на дому с целью разъяснения важности горячего питания для здоровья 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9-</w:t>
            </w:r>
          </w:p>
          <w:p>
            <w:pPr>
              <w:pStyle w:val="Normal"/>
              <w:rPr/>
            </w:pPr>
            <w:r>
              <w:rPr/>
              <w:t>15.0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9.-</w:t>
            </w:r>
          </w:p>
          <w:p>
            <w:pPr>
              <w:pStyle w:val="Normal"/>
              <w:rPr/>
            </w:pPr>
            <w:r>
              <w:rPr/>
              <w:t>15.0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9-</w:t>
            </w:r>
          </w:p>
          <w:p>
            <w:pPr>
              <w:pStyle w:val="Normal"/>
              <w:rPr/>
            </w:pPr>
            <w:r>
              <w:rPr/>
              <w:t>03.1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1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1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10-</w:t>
            </w:r>
          </w:p>
          <w:p>
            <w:pPr>
              <w:pStyle w:val="Normal"/>
              <w:rPr/>
            </w:pPr>
            <w:r>
              <w:rPr/>
              <w:t>10.1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0-</w:t>
            </w:r>
          </w:p>
          <w:p>
            <w:pPr>
              <w:pStyle w:val="Normal"/>
              <w:rPr/>
            </w:pPr>
            <w:r>
              <w:rPr/>
              <w:t>16.1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с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лыганов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дас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, соцпедагог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лыганов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дас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,</w:t>
            </w:r>
          </w:p>
          <w:p>
            <w:pPr>
              <w:pStyle w:val="Normal"/>
              <w:rPr/>
            </w:pPr>
            <w:r>
              <w:rPr/>
              <w:t>Дубинина Л.А.</w:t>
            </w:r>
          </w:p>
          <w:p>
            <w:pPr>
              <w:pStyle w:val="Normal"/>
              <w:rPr/>
            </w:pPr>
            <w:r>
              <w:rPr/>
              <w:t>Фельдшер Ф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8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5-7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дас О.А , ответственная за организац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ячего питания уча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84-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6:05:00Z</dcterms:created>
  <dc:creator>11111</dc:creator>
  <dc:description/>
  <cp:keywords/>
  <dc:language>en-US</dc:language>
  <cp:lastModifiedBy>11111</cp:lastModifiedBy>
  <cp:lastPrinted>2009-10-11T13:53:00Z</cp:lastPrinted>
  <dcterms:modified xsi:type="dcterms:W3CDTF">2009-10-11T10:06:00Z</dcterms:modified>
  <cp:revision>6</cp:revision>
  <dc:subject/>
  <dc:title>ПЛАН</dc:title>
</cp:coreProperties>
</file>