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иректор МОБУ СОШ №15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______ Е.М. Тишкова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                          </w:t>
      </w:r>
      <w:r>
        <w:rPr>
          <w:sz w:val="28"/>
          <w:szCs w:val="28"/>
        </w:rPr>
        <w:t>17.03.201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</w:t>
      </w:r>
    </w:p>
    <w:p>
      <w:pPr>
        <w:pStyle w:val="Normal"/>
        <w:rPr/>
      </w:pPr>
      <w:r>
        <w:rPr>
          <w:sz w:val="28"/>
          <w:szCs w:val="28"/>
        </w:rPr>
        <w:t>проведения спортивных мероприятий в рамках акции: «Россия вперед!» в МОБУ СОШ №15 имени Н.Д. Егорова станицы Зассовской  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89"/>
        <w:gridCol w:w="1615"/>
        <w:gridCol w:w="1280"/>
        <w:gridCol w:w="28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учащимися о проводимой акции «Россия вперед!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-24 март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и плакатов на тему: «Россия вперед!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треча с ветераном, мастером спорта, членом молодежной сборной СССР по волейболу Г.В. Киласо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стенда «Россия вперед!» с ежедневной информацией о событиях на Паралимпийских игра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р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«зимние мини олимпийские игр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етераном, мастером спорта, участником первенства СССР по греко-римской борьбе В.Т. Герлиан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р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 класс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           Е.М. Ти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              Н.А. Павловский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32:00Z</dcterms:created>
  <dc:creator>Admin</dc:creator>
  <dc:description/>
  <cp:keywords/>
  <dc:language>en-US</dc:language>
  <cp:lastModifiedBy>Ксения</cp:lastModifiedBy>
  <cp:lastPrinted>2014-03-04T14:07:00Z</cp:lastPrinted>
  <dcterms:modified xsi:type="dcterms:W3CDTF">2014-03-10T02:44:00Z</dcterms:modified>
  <cp:revision>4</cp:revision>
  <dc:subject/>
  <dc:title>                                                                                            «Утверждаю»</dc:title>
</cp:coreProperties>
</file>