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ивное и реактивное сопротивление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Сопротивление, оказываемое проходами и потребителями в цепях постоянного тока, называется омическим сопротивлением. Если какой-либо проводник включить в цепь переменного тока, то окажется, что его сопротивление будет несколько больше, чем в цепи постоянного тока. Это объясняется явлением, получившим название скин-эффекта (поверхностный эффект). Сущность его заключается в следующем. При прохождении переменного тока по проводнику внутри него существует переменное магнитное поле, пересекающее проводник. Магнитные силовые линии этого поля индуктируют в проводнике ЭДС, однако она будет не одинаковой в различных точках сечения проводника: к центру сечения она больше, а к периферии – меньше. Это объясняется тем, что точки, лежащие ближе к центру, пересекаются большим числом силовых линий. Под действием этой ЭДС переменный ток будет распределяться не по всему сечению проводника равномерно, а ближе к его поверхности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Это равносильно уменьшению полезного сечения проводника, а следовательно, увеличению его сопротивления переменному току. Например, медный провод длиной 1 км. и диаметром 4 мм. оказывает сопротивление: постоянному току – 1,86 Ом, переменному току частотой 800 Гц – 1,87 Ом, переменному току частотой 10000 Гц – 2,90 Ом.</w:t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противление, оказываемое проводником проходящему по нему переменному току, называется </w:t>
      </w:r>
      <w:r>
        <w:rPr>
          <w:b/>
          <w:sz w:val="24"/>
          <w:szCs w:val="24"/>
        </w:rPr>
        <w:t>активным сопротивлением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Если какой-либо потребитель не содержит в себе индуктивности и емкости (лампочка накаливания, нагревательный прибор), то он будет являться для переменного тока также активным сопротивлением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Активное сопротивление зависит от частоты переменного тока, возрастая с ее увеличением.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Однако многие потребители обладают индуктивными и емкостными свойствами при прохождении через них переменного тока. К таким потребителям относятся трансформаторы, дроссели, электромагниты, конденсаторы, различного рода провода и многие другие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ри прохождении через них переменного тока необходимо учитывать не только активное, но и </w:t>
      </w:r>
      <w:r>
        <w:rPr>
          <w:b/>
          <w:sz w:val="24"/>
          <w:szCs w:val="24"/>
        </w:rPr>
        <w:t>реактивное сопротивление</w:t>
      </w:r>
      <w:r>
        <w:rPr>
          <w:sz w:val="24"/>
          <w:szCs w:val="24"/>
        </w:rPr>
        <w:t>, обусловленное наличием, в потребителе индуктивных и емкостных свойств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Известно, что если постоянный ток, проходящий по какой-либо обмотке, прерывать и замыкать, то одновременно с изменением тока будет изменяться и магнитный поток внутри обмотки, в результате чего в ней возникнет ЭДС самоиндукции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То же самое будет наблюдаться и в обмотке, включенной в цепь переменного тока, с той лишь разницей, что здесь ток непрерывно изменяется как по величине, так и по направлению. Следовательно, непрерывно будет изменяться величина магнитного потока, пронизывающего обмотку, и в ней будет индуктироваться ЭДС самоиндукции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Но направление ЭДС самоиндукции всегда таково, что противодействует изменению тока. Так, при возрастании тока в обмотке ЭДС самоиндукции будет стремиться задержать нарастание тока, а при убывании тока, наоборот, будет стремиться поддержать исчезающий ток.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Отсюда следует, что ЭДС самоиндукции, возникающая в обмотке (проводнике), включенной в цепь переменного тока, будет всегда действовать против тока, задерживая его изменения. Иначе говоря, ЭДС самоиндукции можно рассматривать как дополнительное сопротивление, оказывающее вместе с активным сопротивлением обмотки противодействие проходящему через обмотку переменному току.</w:t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противление, оказываемое переменному току ЭДС самоиндукции, носит название </w:t>
      </w:r>
      <w:r>
        <w:rPr>
          <w:b/>
          <w:sz w:val="24"/>
          <w:szCs w:val="24"/>
        </w:rPr>
        <w:t>индуктивного сопротивления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Индуктивное сопротивление будет тем больше, чем больше индуктивность потребителя (цепи) и выше частота переменного тока. Это сопротивление выражается формулой xl = ωL, где xl - индуктивное сопротивление в омах; L - индуктивность в генри (гн); ω - угловая частота где f - частота тока)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Кроме индуктивного сопротивления существует </w:t>
      </w:r>
      <w:r>
        <w:rPr>
          <w:b/>
          <w:sz w:val="24"/>
          <w:szCs w:val="24"/>
        </w:rPr>
        <w:t>емкостное сопротивление</w:t>
      </w:r>
      <w:r>
        <w:rPr>
          <w:sz w:val="24"/>
          <w:szCs w:val="24"/>
        </w:rPr>
        <w:t>, обусловливаемое как наличием емкости в проводниках и обмотках, так и включением в отдельных случаях в цепь переменного тока конденсаторов. При увеличении емкости С потребителя (цепи) и угловой частоты тока емкостное сопротивление уменьшается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Емкостное сопротивление равно xс = 1/ωС, где хс — емкостное сопротивление в омах, ω - угловая частота, С - емкость потребителя в фарадах.</w:t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угольник сопротивлений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Рассмотрим цепь, активное сопротивление элементов которой r, индуктивность L и емкость С.</w:t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52650" cy="1190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ис. 1. Цепь переменного тока с резистором, катушкой индуктивности и конденсатором.</w:t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Полное сопротивление такой цепи:</w:t>
      </w:r>
      <w:r>
        <w:rPr>
          <w:rFonts w:cs="Cambria Math" w:ascii="Cambria Math" w:hAnsi="Cambria Math"/>
          <w:sz w:val="24"/>
          <w:szCs w:val="24"/>
        </w:rPr>
        <w:br/>
      </w:r>
      <w:r>
        <w:rPr/>
        <w:drawing>
          <wp:inline distT="0" distB="0" distL="0" distR="0">
            <wp:extent cx="2276475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Графически это выражение можно изобразить в виде, так называемого, треугольника сопротивлений.</w:t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90850" cy="13525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ис.2. Треугольник сопротивлений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Гипотенуза треугольника сопротивлений изображает полное сопротивление цепи, катеты — активное и реактивное сопротивления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Если одно из сопротивлений цепи - (активное или реактивное), например, в 10 и более раз меньше другого, то меньшим можно пренебречь, в чем легко убедиться непосредственным расче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26:00Z</dcterms:created>
  <dc:creator>Admin</dc:creator>
  <dc:description/>
  <cp:keywords/>
  <dc:language>en-US</dc:language>
  <cp:lastModifiedBy>Admin</cp:lastModifiedBy>
  <dcterms:modified xsi:type="dcterms:W3CDTF">2010-10-28T14:26:00Z</dcterms:modified>
  <cp:revision>2</cp:revision>
  <dc:subject/>
  <dc:title/>
</cp:coreProperties>
</file>