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Cs/>
          <w:sz w:val="28"/>
          <w:szCs w:val="28"/>
        </w:rPr>
        <w:t>Муниципальное образовательное учреждение средняя общеобразовательная школа № 15 имени  Николая Дмитриевича Егорова станицы Зассовской муниципального образования  Лабинский район</w:t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lang w:val="ru-RU"/>
        </w:rPr>
        <w:t xml:space="preserve">                                                          </w:t>
      </w:r>
      <w:r>
        <w:rPr/>
        <w:t>Утвержд</w:t>
      </w:r>
      <w:r>
        <w:rPr>
          <w:lang w:val="ru-RU"/>
        </w:rPr>
        <w:t>аю: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 xml:space="preserve">Директор </w:t>
      </w:r>
      <w:r>
        <w:rPr/>
        <w:t xml:space="preserve">______      </w:t>
      </w:r>
      <w:r>
        <w:rPr>
          <w:u w:val="single"/>
        </w:rPr>
        <w:t>Тишкова Е.М.</w:t>
      </w:r>
    </w:p>
    <w:p>
      <w:pPr>
        <w:pStyle w:val="Style19"/>
        <w:jc w:val="right"/>
        <w:rPr>
          <w:lang w:val="ru-RU"/>
        </w:rPr>
      </w:pPr>
      <w:r>
        <w:rPr/>
        <w:t xml:space="preserve">                                                                      </w:t>
      </w:r>
      <w:r>
        <w:rPr/>
        <w:t>31 августа 2011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б Управляющем Совете школы</w:t>
      </w:r>
      <w:bookmarkEnd w:id="1"/>
    </w:p>
    <w:p>
      <w:pPr>
        <w:pStyle w:val="23"/>
        <w:keepNext w:val="true"/>
        <w:keepLines/>
        <w:shd w:fill="auto" w:val="clear"/>
        <w:spacing w:lineRule="exact" w:line="320" w:before="0" w:after="298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1"/>
      <w:bookmarkStart w:id="3" w:name="bookmark1"/>
    </w:p>
    <w:p>
      <w:pPr>
        <w:pStyle w:val="23"/>
        <w:keepNext w:val="true"/>
        <w:keepLines/>
        <w:shd w:fill="auto" w:val="clear"/>
        <w:spacing w:lineRule="exact" w:line="320" w:before="0" w:after="29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320" w:before="0" w:after="298"/>
        <w:ind w:left="20" w:hanging="0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>1. Общие положения</w:t>
      </w:r>
      <w:bookmarkEnd w:id="4"/>
    </w:p>
    <w:p>
      <w:pPr>
        <w:pStyle w:val="12"/>
        <w:shd w:fill="auto" w:val="clear"/>
        <w:spacing w:before="0" w:after="0"/>
        <w:ind w:left="40" w:right="400" w:firstLine="700"/>
        <w:rPr/>
      </w:pPr>
      <w:r>
        <w:rPr/>
        <w:t>1.1 .Управляющий совет муниципального образовательного учреждения средней общеобразовательной школы № 15имени Н.Д.Егорова станицы Зассовской муниципального образования Лабинский район 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spacing w:before="0" w:after="0"/>
        <w:ind w:left="40" w:firstLine="700"/>
        <w:rPr/>
      </w:pPr>
      <w:r>
        <w:rPr/>
        <w:t>В своей деятельности Управляющий совет руководствуе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0" w:leader="none"/>
        </w:tabs>
        <w:spacing w:lineRule="exact" w:line="331" w:before="0" w:after="0"/>
        <w:ind w:left="1440" w:hanging="0"/>
        <w:rPr/>
      </w:pPr>
      <w:r>
        <w:rPr/>
        <w:t>Конституцией РФ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lineRule="exact" w:line="331" w:before="0" w:after="0"/>
        <w:ind w:left="1440" w:right="400" w:hanging="0"/>
        <w:rPr/>
      </w:pPr>
      <w:r>
        <w:rPr/>
        <w:t>Законом РФ «Об образовании», иными федеральными кодексами и закона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lineRule="exact" w:line="331" w:before="0" w:after="0"/>
        <w:ind w:left="1440" w:right="400" w:hanging="0"/>
        <w:rPr/>
      </w:pPr>
      <w:r>
        <w:rPr/>
        <w:t>Типовым положением об общеобразовательном учреждении; решениями Правительства РФ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3" w:leader="none"/>
        </w:tabs>
        <w:spacing w:lineRule="exact" w:line="324" w:before="0" w:after="0"/>
        <w:ind w:left="1440" w:right="400" w:hanging="0"/>
        <w:rPr/>
      </w:pPr>
      <w:r>
        <w:rPr/>
        <w:t>Уставом, законами и иными нормативными правовыми актами Краснодарского кра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53" w:leader="none"/>
        </w:tabs>
        <w:spacing w:lineRule="exact" w:line="324" w:before="0" w:after="0"/>
        <w:ind w:left="1440" w:hanging="0"/>
        <w:rPr/>
      </w:pPr>
      <w:r>
        <w:rPr/>
        <w:t>Уставом школы и настоящим Положение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ind w:left="40" w:hanging="0"/>
        <w:rPr/>
      </w:pPr>
      <w:r>
        <w:rPr>
          <w:rStyle w:val="22"/>
        </w:rPr>
        <w:t>Основными</w:t>
      </w:r>
      <w:r>
        <w:rPr/>
        <w:t xml:space="preserve"> задачами Управляющего совета являютс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39" w:leader="none"/>
        </w:tabs>
        <w:spacing w:lineRule="exact" w:line="324" w:before="0" w:after="0"/>
        <w:ind w:left="40" w:right="400" w:firstLine="700"/>
        <w:rPr/>
      </w:pPr>
      <w:r>
        <w:rPr/>
        <w:t>Определение основных направлений (программы) развития 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42" w:leader="none"/>
        </w:tabs>
        <w:spacing w:lineRule="exact" w:line="324" w:before="0" w:after="0"/>
        <w:ind w:left="40" w:right="400" w:firstLine="700"/>
        <w:rPr/>
      </w:pPr>
      <w:r>
        <w:rPr/>
        <w:t>Защита и содействие в реализации прав и законных интересов участников образовательного процес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34" w:leader="none"/>
        </w:tabs>
        <w:spacing w:lineRule="exact" w:line="324" w:before="0" w:after="0"/>
        <w:ind w:left="40" w:right="400" w:firstLine="700"/>
        <w:rPr/>
      </w:pPr>
      <w:r>
        <w:rPr/>
        <w:t>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414" w:leader="none"/>
        </w:tabs>
        <w:spacing w:lineRule="exact" w:line="324" w:before="0" w:after="0"/>
        <w:ind w:left="40" w:firstLine="700"/>
        <w:rPr/>
      </w:pPr>
      <w:r>
        <w:rPr/>
        <w:t>Содействие в сознании оптимальных условий для осуществления</w:t>
      </w:r>
    </w:p>
    <w:p>
      <w:pPr>
        <w:pStyle w:val="12"/>
        <w:shd w:fill="auto" w:val="clear"/>
        <w:ind w:left="20" w:right="480" w:hanging="340"/>
        <w:rPr/>
      </w:pPr>
      <w:r>
        <w:rPr/>
        <w:t>образовательного процесса и форм его организации в школе, повышении качества образования, наиболее полном удовлетворении образовательных потребностей населения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20" w:right="-60" w:firstLine="720"/>
        <w:rPr/>
      </w:pPr>
      <w:r>
        <w:rPr/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24" w:leader="none"/>
        </w:tabs>
        <w:spacing w:lineRule="exact" w:line="317" w:before="0" w:after="0"/>
        <w:ind w:left="20" w:right="-60" w:firstLine="720"/>
        <w:rPr/>
      </w:pPr>
      <w:r>
        <w:rPr/>
        <w:t>Взаимодействие с учредителем в формировании органов управления школы , подборе кандидатур и замещении должности директора школы ; осуществление общественного контроля за его деятельностью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20" w:right="-60" w:firstLine="720"/>
        <w:rPr/>
      </w:pPr>
      <w:r>
        <w:rPr/>
        <w:t>Контроль за здоровыми и безопасными условиями обучения, воспитания и труда в школе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426" w:leader="none"/>
        </w:tabs>
        <w:spacing w:lineRule="exact" w:line="317" w:before="0" w:after="296"/>
        <w:ind w:left="20" w:right="-60" w:firstLine="720"/>
        <w:rPr/>
      </w:pPr>
      <w:r>
        <w:rPr/>
        <w:t>Содействие реализации миссии школы 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11"/>
        <w:keepNext w:val="true"/>
        <w:keepLines/>
        <w:shd w:fill="auto" w:val="clear"/>
        <w:spacing w:before="0" w:after="600"/>
        <w:ind w:left="2180" w:hanging="0"/>
        <w:jc w:val="both"/>
        <w:rPr/>
      </w:pPr>
      <w:r>
        <w:rPr/>
        <w:t>2. Компетенция Управляющего совета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ля осуществления своих задач Управляющий Совет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гласовывает Устав 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гласовывает компонент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before="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носит предложения в программу развития  учрежд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инимает решения о введении (отмене) единой в период занятий формы одежды для обучающихся школ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огласовывает годовой календарный учебный график школ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имает локальные акты школы, отнесенные Уставом к его компетен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before="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огласовывает отчет директора школы по итогам учебного и финансового год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Согласовывает распределение стимулирующей части фонда оплаты труд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9. Вносит  изменения  в  перечень  выплат  стимулирующего  и  компенсационног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а труда педагогических работников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0. Рассматривает показатели для стимулирования педагогических работников, устанавливаемые локальным актом, утверждаемым директором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21. Показатели компетентности педагогических работников определяются в процентах от тарифной ставки (должностного оклада) администрацией школы по согласованию с Советом  один раз в полугодие по результатам деятельности педагогического работника на основании его личного обращения (заявления) с приложением заявляемых показателей компетентности педагогических работник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22. Порядок выплат стимулирующей части оплаты труда педагогических работников школы устанавливается в соответствии с нормативными акта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3. Директор школы при необходимости может вносить в перечень выплат компенсационного характера другие показатели: за высокую результативность работы, качество работы, напряженность, интенсивность труда, за выполнение особо важных (сложных) рабо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4. Информирует родительскую общественность об участии коллектива школы в реализации задач ПНПО и комплексного проекта модернизации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5. Доводит до сведения родителей информацию об участии школы в эксперименте по апробации новых механизмов оплаты труда учителей и его основные полож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26. 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27. Определяет порядок и условия распределения стимулирующих выплат работникам школы, участвующим в апробации новых механизмов оплаты труда учител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8. 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29. Участвует в подготовке и утверждает публичный (ежегодный) доклад; публичный доклад подписывается совместно директором школы и председателем Совет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30. Способствует широкому освещению процесса реализации задач ПНПО и комплексного проекта модернизации образования в СМИ, через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31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32. Принимает изменения и дополнения в настоящее Положение.</w:t>
      </w:r>
    </w:p>
    <w:p>
      <w:pPr>
        <w:pStyle w:val="11"/>
        <w:keepNext w:val="true"/>
        <w:keepLines/>
        <w:shd w:fill="auto" w:val="clear"/>
        <w:ind w:left="20" w:hanging="0"/>
        <w:rPr>
          <w:b/>
          <w:b/>
        </w:rPr>
      </w:pPr>
      <w:r>
        <w:rPr>
          <w:b/>
        </w:rPr>
        <w:t>3. Состав и формирование Управляющего совета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20" w:right="220" w:firstLine="700"/>
        <w:rPr/>
      </w:pPr>
      <w:r>
        <w:rPr/>
        <w:t>Совет создается в составе в количестве 7 членов с использованием процедур выборов, назначения и кооптаци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24" w:leader="none"/>
        </w:tabs>
        <w:spacing w:lineRule="exact" w:line="317" w:before="0" w:after="0"/>
        <w:ind w:left="20" w:right="220" w:firstLine="700"/>
        <w:rPr/>
      </w:pPr>
      <w:r>
        <w:rPr>
          <w:rStyle w:val="Style17"/>
        </w:rPr>
        <w:t>Члены Управляющего совета из числа родителей (законных представителей)</w:t>
      </w:r>
      <w:r>
        <w:rPr/>
        <w:t xml:space="preserve"> обучающихся всех ступеней общего образования избирают следующими конференциями родителей (законных представителей) обучающихся всех классов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475" w:leader="none"/>
        </w:tabs>
        <w:spacing w:lineRule="exact" w:line="329" w:before="0" w:after="0"/>
        <w:ind w:left="20" w:firstLine="1100"/>
        <w:rPr/>
      </w:pPr>
      <w:r>
        <w:rPr/>
        <w:t>конференция родителей учеников начальной школы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443" w:leader="none"/>
        </w:tabs>
        <w:spacing w:lineRule="exact" w:line="329" w:before="0" w:after="0"/>
        <w:ind w:left="20" w:right="1380" w:firstLine="1100"/>
        <w:rPr/>
      </w:pPr>
      <w:r>
        <w:rPr/>
        <w:t xml:space="preserve">конференция родителей учеников школы 2-3-й ступени. </w:t>
      </w:r>
      <w:r>
        <w:rPr>
          <w:rStyle w:val="Style17"/>
        </w:rPr>
        <w:t>По итогам выборов в Управляющий совет входят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475" w:leader="none"/>
        </w:tabs>
        <w:spacing w:lineRule="exact" w:line="329" w:before="0" w:after="246"/>
        <w:ind w:left="20" w:firstLine="1100"/>
        <w:rPr/>
      </w:pPr>
      <w:r>
        <w:rPr/>
        <w:t>2 представителя от родителей школы 2-й ступени;</w:t>
      </w:r>
    </w:p>
    <w:p>
      <w:pPr>
        <w:pStyle w:val="12"/>
        <w:shd w:fill="auto" w:val="clear"/>
        <w:spacing w:lineRule="exact" w:line="322"/>
        <w:ind w:left="20" w:right="220" w:firstLine="700"/>
        <w:rPr/>
      </w:pPr>
      <w:r>
        <w:rPr/>
        <w:t>Работники школы , дети которых обучаются в данном образовательном учреждении, не могут быть избраны в члены Управляющего совета от родителей (законных представителей) обучающихся.</w:t>
      </w:r>
    </w:p>
    <w:p>
      <w:pPr>
        <w:pStyle w:val="12"/>
        <w:shd w:fill="auto" w:val="clear"/>
        <w:spacing w:lineRule="exact" w:line="322"/>
        <w:ind w:left="20" w:right="220" w:firstLine="700"/>
        <w:rPr/>
      </w:pPr>
      <w:r>
        <w:rPr/>
        <w:t>Общее количество членов Управляющего совета, избираемых от родителей (законных представителей), не может быть меньше одной трети и больше половины общего числа членов Управляющего совет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20" w:firstLine="700"/>
        <w:rPr/>
      </w:pPr>
      <w:r>
        <w:rPr>
          <w:rStyle w:val="Style17"/>
        </w:rPr>
        <w:t>Члены управляющего совета из числа работников</w:t>
      </w:r>
      <w:r>
        <w:rPr/>
        <w:t xml:space="preserve"> избираются общим собранием работников школы 1-й ступени, 2-3-й ступени.</w:t>
      </w:r>
    </w:p>
    <w:p>
      <w:pPr>
        <w:pStyle w:val="12"/>
        <w:shd w:fill="auto" w:val="clear"/>
        <w:spacing w:lineRule="exact" w:line="322"/>
        <w:ind w:left="20" w:right="220" w:firstLine="700"/>
        <w:rPr/>
      </w:pPr>
      <w:r>
        <w:rPr>
          <w:rStyle w:val="Style17"/>
        </w:rPr>
        <w:t>Общая численность членов Управляющего совета из числа работников составляет</w:t>
      </w:r>
      <w:r>
        <w:rPr/>
        <w:t xml:space="preserve"> 3 чел. (1 - от работников начальной школы, 2 - от работников школы 2-3-й ступени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20" w:firstLine="700"/>
        <w:rPr/>
      </w:pPr>
      <w:r>
        <w:rPr/>
        <w:t>Порядок голосования (тайное или открытое) утверждает каждая из вышеперечисленных конференци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ы управляющего совета избираются сроком на 3 года. В случае выбытия выборных членов в двухнедельный срок проводятся довыборы на основании Положения о порядке выборов членов Управляющего совета муниципального образов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средней общеобразовательной школы № 15 имени Н.Д.Егорова станицы Зассовской муниципального образования 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20" w:firstLine="700"/>
        <w:rPr/>
      </w:pPr>
      <w:r>
        <w:rPr/>
        <w:t>В состав Управляющего совета по должности входят директор школы, заместитель директора школы по учебно-воспитательной работе.</w:t>
      </w:r>
    </w:p>
    <w:p>
      <w:pPr>
        <w:pStyle w:val="2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входит один представитель учредителя образовательного учрежд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438" w:leader="none"/>
        </w:tabs>
        <w:spacing w:lineRule="exact" w:line="322" w:before="0" w:after="0"/>
        <w:ind w:left="20" w:right="220" w:firstLine="700"/>
        <w:rPr/>
      </w:pPr>
      <w:r>
        <w:rPr/>
        <w:t>Для проведения выборов в Управляющий совет создается избирательная комиссия. В состав избирательной комиссии назначается представитель учредителя. Состав избирательной комиссии, сроки выборов первого состава Управляющего совета утверждаются приказом директора школы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23"/>
        <w:keepNext w:val="true"/>
        <w:keepLines/>
        <w:shd w:fill="auto" w:val="clear"/>
        <w:ind w:left="20" w:hanging="0"/>
        <w:rPr>
          <w:b/>
          <w:b/>
          <w:sz w:val="28"/>
          <w:szCs w:val="28"/>
        </w:rPr>
      </w:pPr>
      <w:bookmarkStart w:id="5" w:name="bookmark2"/>
      <w:r>
        <w:rPr>
          <w:b/>
          <w:sz w:val="28"/>
          <w:szCs w:val="28"/>
        </w:rPr>
        <w:t>Избирательная комиссия:</w:t>
      </w:r>
      <w:bookmarkEnd w:id="5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рок регистрации кандидатов от различных категорий избираемы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кандидат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збирательные конференции и собрания, определяет их правомочность и подводит итоги выборов членов Управляющего сов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ьный срок после проведения выборных конференций (собраний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ок избранных членов Управляющего совета и направляет его директору школы для представления учред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после получения списка избранных членов Управляющего совета издает приказ, в котором объявляет этот список, назначает дату заседания Управляющего совета, о чем извещает учре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рвом заседании Управляющего совета избираются председательствующий и секретарь заседания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члены Управляющего совета вправе кооптировать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остав членов из числа: лиц, окончивших данную школу;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; представителей общественных организаций, организаций образования, науки, культуры; депутатов общественно-активны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дура кооптации новых членов определяется Управляющим советом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дения процедуры кооптации Управляющий совет считается сформированным и приступает к осуществлению своих полномочий. На первом заседании сформированный в полном составе Управляющий совет выбирает из своего числа председателя, заместителя (заместителей) и секретаря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ервого заседания полного состава Управляющего совета его председатель направляет список членов совета учредителю, который регистрирует новый состав Управляющего совета в книге регистрации (в реестре) управляющих советов муниципальных общеобразовательных учреждений и сообщает номер регистрации председателю Управляющего совета и директору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я является основанием для выдачи членам Управляющего совета удостоверений, заверяемых подписью руководителя и печатью общеобразовательного учреждения по установл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, заместитель председателя и секретар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го совет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возглавляет председатель, избирае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м голосованием из числа членов Управляющего совета большинства  голосов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: организует и планирует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; созывает заседания Управляющего совета и председательствует на них; организует на заседании ведение протокола; подписывает решения Управляющего совета, контролирует их выполнение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Управляющего совета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существляет его заместитель, избираемый из числа членов Управляющего совета большинством голосов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текущих дел члены Управляющего совета избир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оего состава секретаря Управляющего совета, который обеспечивает подготовку и протоколирование заседаний, а также ведение документации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Управляющего совета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проводятся по м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, но не реже одного раза в три месяца, а также по инициативе председателя или по требованию руководителя образовательного учреждения, представителя учредителя, четверти (или более) членов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, повестка заседания Управляющего совета, а также необходимые материалы доводятся до сведения членов Управляющего совета не позднее чем за 3 дня д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ные дни у секретаря и представителя Управляющего совета должны быть не реже одного раза, соответственно, в неделю и месяц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 считаются правомочными, 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не менее половины его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иглашению члена Управляющего совета в заседании с правом совещательного голоса могут принимать участие другие лица, если против этого не возражает более половины членов Управляющего совета, присутствующих на засед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правляющего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 заседании без уважительной причины обучающегося, его родителей (законных представителей) не лишает Управляющий совет возможности принять решение об исключении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Управляющего совета обладает одним голосом.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равляющего совета считаются правомочными, 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правляющего совета присутствовало не менее половины его членов. Решения Управляющего совета принимаются квалифицированным большинством (2/3 от числа присутствующих на заседании членов) по следующим вопросам: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компонента образовательного учреждения государственного образовательного стандарта общего образования («школьного компонента») и профилей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став школы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, при наличии оснований, перед учредителем о расторжении трудового договора с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ругим вопросам своей компетенции решения Управляющего совета принимаются простым большинством голосов от числа присутствующих на заседании членов и оформляются в виде решений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правляющего совета ведется прото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Управляющего совета составляется не позднее 5 дней после ег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токоле заседания указывают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Управляющего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я и протоколы заседаний Управляющего совета включаются в номенклатуру дел общеобразовательного учреждения и доступны для ознакомления любым лицам, имеющим право быть избранными в члены Управляющего совета (родителям обучающихся, работникам школы, обучающимся на третьей ступени общего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Члены Управляющего совета работают на обществен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вправе компенсировать членам Управляющего совета расходы, непосредственно связанные с участием в работе Управляющего совета, исключительно из средств, полученных 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Организационно-техническое, документационное обеспечение заседаний Управляющего совета, подготовка аналитических, справочных и других материалов к заседаниям возлагаются на администраци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Комиссии Управляюще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ля подготовки материалов к заседаниям Управляющего совета и выработки проектов постановлений, а также для получения оперативной и объективной информации о деятельности школы Управляющий совет может создавать постоянные и временные комиссии. Деятельность комиссии основывается на Положении о комиссиях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совет назначает из числа своих членов председателя комиссии, утверждает ее персональный состав и регламент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остоянные комиссии создаются по основным направлениям деятельности Управляющего совета, могут включать в себя членов Управляющего совета и приглашенных с правом совещательного голоса и с правом решающе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 Временные комиссии создаются для проработки отдельных вопросов деятельности школы, входящих в компетенцию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Предложения комиссий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 члена Управляюще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Член Управляющего совета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1.</w:t>
        <w:tab/>
        <w:t>Принимать участие в обсуждении и принятии решений Управляющего совета, выражать в письменной форме свое особое мнение, которое приобщается к протоколу заседания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2. Требовать предоставления и получать от администрации образовательного учреждения всю необходимую для участия в работе Управляющего совета информацию по вопросам, относящимся к его компетенции получения оперативной и объективной информации 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3.</w:t>
        <w:tab/>
        <w:t>Присутствовать на заседании педагогического совета, органов самоуправления с правом совещательно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4.</w:t>
        <w:tab/>
        <w:t>Представлять Управляющий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школы (кроме членов Управляющего совета из числа работников и обучающихся образовательного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5.</w:t>
        <w:tab/>
        <w:t>Достаточно выйти из состава Управляюще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Член Управляющего совета обязан принимать активное участие в его деятельности, действовать при этом добросовестно и рассуд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Член Управляющего совета может быть выведен из его состава за следующие нарушени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более двух заседаний Управляющего совета без уважительной причин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аморального проступка, несовместимого с членством в Управляющем совет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отивоправных действий, несовместимых с членством в Управляющем совете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щеобразовательного учреждения впр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ть Управляющий совет, если этот орган не проводит своих заседаний в течение полугода или систематически (более двух раз) принимает решения, прямо противоречащие законодательству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чредителя о роспуске Управляющего совета может быть оспорено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яющий совет образуется в новом составе в течение трех месяцев со дня издания учредителем акта о его роспуске. В указанный срок  не включается время судебного производства по делу, в случае обжалования решения о роспуске Управляющего совета в суде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46" w:right="574" w:gutter="0" w:header="0" w:top="1345" w:footer="3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125</wp:posOffset>
              </wp:positionH>
              <wp:positionV relativeFrom="paragraph">
                <wp:posOffset>-711835</wp:posOffset>
              </wp:positionV>
              <wp:extent cx="68306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84" w:hanging="0"/>
                            <w:rPr/>
                          </w:pPr>
                          <w:r>
                            <w:rPr>
                              <w:rStyle w:val="12pt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13.8pt;mso-wrap-distance-left:0pt;mso-wrap-distance-right:0pt;mso-wrap-distance-top:0pt;mso-wrap-distance-bottom:0pt;margin-top:-56.05pt;mso-position-vertical-relative:text;margin-left: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84" w:hanging="0"/>
                      <w:rPr/>
                    </w:pPr>
                    <w:r>
                      <w:rPr>
                        <w:rStyle w:val="12pt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Колонтитул + 12 pt"/>
    <w:basedOn w:val="Style15"/>
    <w:qFormat/>
    <w:rPr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58" w:before="180" w:after="60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42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19" w:before="420" w:after="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firstLine="70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33" w:after="33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7:00Z</dcterms:created>
  <dc:creator>Директор</dc:creator>
  <dc:description/>
  <cp:keywords/>
  <dc:language>en-US</dc:language>
  <cp:lastModifiedBy>Директор</cp:lastModifiedBy>
  <dcterms:modified xsi:type="dcterms:W3CDTF">2012-03-31T07:23:00Z</dcterms:modified>
  <cp:revision>4</cp:revision>
  <dc:subject/>
  <dc:title/>
</cp:coreProperties>
</file>