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Муниципальное общеобразовательное бюджетное учреждение средняя общеобразовательная школа № 15 имени Николая Дмитриевича Егор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ицы Зассов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Лабинский райо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Директор школы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» __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ежиме занятий обучающихся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1. Настоящее Положение устанавливает режим работы МОБУ СОШ № 15 им. Н.Д.Егорова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>МОБУ СОШ № 15 им. Н.Д.Егорова</w:t>
      </w:r>
      <w:r>
        <w:rPr>
          <w:bCs/>
          <w:sz w:val="24"/>
          <w:szCs w:val="24"/>
        </w:rPr>
        <w:t xml:space="preserve"> определяется приказом администрации  в начале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Режим работы</w:t>
      </w:r>
      <w:r>
        <w:rPr>
          <w:sz w:val="24"/>
          <w:szCs w:val="24"/>
        </w:rPr>
        <w:t xml:space="preserve"> МОБУ СОШ № 15 им. Н.Д.Егоро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учреждения в период организации образовательного процесса, каникул, </w:t>
      </w:r>
      <w:r>
        <w:rPr>
          <w:sz w:val="24"/>
          <w:szCs w:val="24"/>
        </w:rPr>
        <w:t>летнего отдыха и оздоровления обучающихся</w:t>
      </w:r>
      <w:r>
        <w:rPr>
          <w:bCs/>
          <w:sz w:val="24"/>
          <w:szCs w:val="24"/>
        </w:rPr>
        <w:t xml:space="preserve">, 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>1.5. Режим работы директора и его заместителей определяется с учетом необходимости обеспечения руководства деятельностью учрежд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2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3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ция образовательного процесса в школе 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, как правило, 1 сентября. Продолжительность  учебного года в 1 классе равна 33 недели, во 2-11 классах – 34 неде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чебный год делится на четыре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3.3. Регламентирование образовательного процесса на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ти дневная рабочая неделя в 1классе, 6-ти дневная рабочая неделя во 2-11 классах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4"/>
          <w:szCs w:val="24"/>
        </w:rPr>
        <w:t>3.4.1. Учебные занятия организуются в одну смену, занятия кружков, секций, обязательные индивидуальные и групповые занятия и т. п. организуются во второй половине дня. Перерыв между занятиями не менее 4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2. Начало занятий в 8.30.</w:t>
      </w:r>
    </w:p>
    <w:p>
      <w:pPr>
        <w:pStyle w:val="3"/>
        <w:ind w:hanging="0"/>
        <w:rPr/>
      </w:pPr>
      <w:r>
        <w:rPr>
          <w:sz w:val="24"/>
          <w:szCs w:val="24"/>
        </w:rPr>
        <w:t>Продолжительность урока: 40 минут – 2-9 классы</w:t>
      </w:r>
    </w:p>
    <w:p>
      <w:pPr>
        <w:pStyle w:val="3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5 минут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1 класс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5 минут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1 класса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Перед началом каждого урока  подается  звонок.   Классные руководители и учителя во время перемен контролируют дисциплину учеников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4. Дежурство по школе  педагогов, классных коллективов и их классных руководителей определяется графиком дежурств, составленным в начале учебного года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Время начала работы каждого учителя – за 15 минут до начала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. 3.4.6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7. Учителям категорически запрещается впускать в класс посторонних лиц без предварительного разрешения директора школы, а в случае его отсутствия –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8.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9. Прием родителей (законных представителей) директором школы осуществляется ежедневно с 15.00 до 16.00 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10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4.11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4.12. Изменения в расписание разрешается вносить только с разрешения дирек</w:t>
        <w:softHyphen/>
        <w:t>тора школы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1. В период осенних, зимних, весенних каникул педагогический и учебно 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Режим работы школы в период летнего отдыха и оздоровления обучающихся и воспитанников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pacing w:val="-6"/>
          <w:sz w:val="24"/>
          <w:szCs w:val="24"/>
        </w:rPr>
        <w:t>В период летних каникул в школе  функционирует 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2. Организация воспитательного процесса в школе в летний период регламентируется приказом директора   «Об организации летнего отдыха и оздоровления обучающихся»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3. 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школы. Режим рабочего времени педагогически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1:00Z</dcterms:created>
  <dc:creator>Чувашова Екатерина Германовна</dc:creator>
  <dc:description/>
  <cp:keywords/>
  <dc:language>en-US</dc:language>
  <cp:lastModifiedBy>Директор</cp:lastModifiedBy>
  <cp:lastPrinted>2013-05-01T13:31:00Z</cp:lastPrinted>
  <dcterms:modified xsi:type="dcterms:W3CDTF">2013-12-05T09:35:00Z</dcterms:modified>
  <cp:revision>21</cp:revision>
  <dc:subject/>
  <dc:title>ПОЛОЖЕНИЕ </dc:title>
</cp:coreProperties>
</file>