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27"/>
        <w:gridCol w:w="4502"/>
      </w:tblGrid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талонные значения</w:t>
            </w:r>
          </w:p>
          <w:p>
            <w:pPr>
              <w:pStyle w:val="Normal"/>
              <w:spacing w:lineRule="atLeast" w:line="24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ические  значения показателей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 для реализации учебного процесса: (кабинеты, лаборантские, спортзал, библиотека,  мастерски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 использование помещений  в соответствии с учебным планом учреждения  и п.п 4.1.- 4.19.; 9.1. – 9.4. СанПи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реализации учебного процесса: спортзал-1, лаборантские-2 (химия, физика), библиотека -1, мастерские -2 (столярная,  слесарная)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: обслуживающего труда -1; начальных классов -4, , химии -1, физики -1, информатики и ИКТ -1, математики -1,  ОБЖ -1, иностранного языка -2,  истории-1,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мещений  для реализации учебного процес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 использование оборудования в соответствии  с рабочими программами, календарно-тематическим планированием по предметам и п.п. 5.8 - 5.16.; 9.1. – 9.4.  СанПи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помещений: 14 учебных кабинетов (химии, физики, информатики и ИКТ,  ОБЖ, истории, иностранного языка, обслуживающего труда, начальных классов, математики), лаборантские -2 (химия, физика),   спортзал  оснащены для полной реализации учебных программ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и оборудование для питания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и оборудование в соответствии  с  п. 24 Типового положения  и п. п.4.17. СанПи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на 70  посадочных мест (Акт проверки готовности общеобразовательного учреждения к 2010-2011 учебном году от 10.08.11 г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 на  оказание услуг горячего питания  от 01.09.11 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тчет по испытаниям и наладке электроустановки и электрооборудования № 35-09 от 13.05.2011г. (объект – школа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тчет по испытаниям и наладке электроустановки и электрооборудования (объект - пищеблок)  № 15-09 от 21.06.2010 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горячим питанием - 100%, цикличное меню на две возрастные группы: от 7 до 11 лет, от 12 лет и старше; график питания учащихся, утвержденный педагогическим советом школы от 31.08.2011 г. (протокол №1).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работы медицинских работ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в соответствии с п.п.4.21.- 4.23., 4.30.;  9.5. СанПин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медицинский  кабинет. Лицензия № 001417  ЛО-23-01-000644 от 21.11.2008 г., выдана  департаментом здравоохранения Краснодарского края. Договор  с МУЗ ЦРБ Лабинского района об организации медицинского обслуживания учащихся от 10.03.2011 г. № 2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помещения для работы медицинского персонал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в соответствии с п.4.23. СанП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001417  ЛО-23-01-000644 от 21.11.2008 г., выдана  департаментом здравоохранения Краснодарского кра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персона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в соответствии с п.23 Типового  положения, п.11.1.; 11.8. СанПи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, договор с МУЗ Лабинского района «Центральная районная больница» об организации медицинского обслуживания учащихся от 10.03.2011 г. №253.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лечебно-профилактических мероприят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 соответствии с п.11.1. – 11.7. СанПи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лечебно-профилактических мероприятий осуществляется в соответствии с договором «Об организации медицинского обслуживания  учащихся МУЗ Лабинского района «Центральная районная больница»  и утвержден главным врачом  от 10.03.2011 г. №253. Ежегодная диспансеризация работников и учащихся, оздоровительный   лагерь дневного пребывания на базе школы в период канику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04:00Z</dcterms:created>
  <dc:creator>Директор</dc:creator>
  <dc:description/>
  <cp:keywords/>
  <dc:language>en-US</dc:language>
  <cp:lastModifiedBy>Директор</cp:lastModifiedBy>
  <dcterms:modified xsi:type="dcterms:W3CDTF">2013-12-06T10:06:00Z</dcterms:modified>
  <cp:revision>1</cp:revision>
  <dc:subject/>
  <dc:title/>
</cp:coreProperties>
</file>