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уктура методической службы МОУ СОШ № 15 им. Н.Д. Егорова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28905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064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65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0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5pt" to="65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4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0955</wp:posOffset>
                </wp:positionV>
                <wp:extent cx="21907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тестаци-          Отдел мон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ный отдел       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ттестаци-          Отдел мони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нный отдел       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0955</wp:posOffset>
                </wp:positionV>
                <wp:extent cx="15049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Административ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4275</wp:posOffset>
                </wp:positionH>
                <wp:positionV relativeFrom="paragraph">
                  <wp:posOffset>20955</wp:posOffset>
                </wp:positionV>
                <wp:extent cx="15049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едико-психолог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оциа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6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едико-психолого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социа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4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4041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.3pt" to="396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pt" to="387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38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51435</wp:posOffset>
                </wp:positionV>
                <wp:extent cx="50482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4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38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600200" cy="4572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359.95pt,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1828800" cy="457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pt" to="557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16002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лог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логи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157480</wp:posOffset>
                </wp:positionV>
                <wp:extent cx="17145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мат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2.4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мат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6002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ые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4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ые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68935</wp:posOffset>
                </wp:positionV>
                <wp:extent cx="1943100" cy="2286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05pt" to="395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396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68935</wp:posOffset>
                </wp:positionV>
                <wp:extent cx="2286000" cy="2286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05pt" to="566.95pt,4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1797685</wp:posOffset>
                </wp:positionV>
                <wp:extent cx="17151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уальные проблемы П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0.55pt;margin-top:141.55pt;width:13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уальные проблемы 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885</wp:posOffset>
                </wp:positionH>
                <wp:positionV relativeFrom="paragraph">
                  <wp:posOffset>1911985</wp:posOffset>
                </wp:positionV>
                <wp:extent cx="17151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ка подготовки к ЕГ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5pt;margin-top:150.55pt;width:13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ка подготовки к ЕГ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5435</wp:posOffset>
                </wp:positionH>
                <wp:positionV relativeFrom="paragraph">
                  <wp:posOffset>1740535</wp:posOffset>
                </wp:positionV>
                <wp:extent cx="1715135" cy="5721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предметная интеграция в рамках ОО «Филологи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137.05pt;width:1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предметная интеграция в рамках ОО «Филолог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404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.05pt" to="288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9404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4.05pt" to="486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9404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4.05pt" to="387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9404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4.05pt" to="396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404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4.05pt" to="387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588010</wp:posOffset>
                </wp:positionV>
                <wp:extent cx="29908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облем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6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облем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7:00Z</dcterms:created>
  <dc:creator>Школа</dc:creator>
  <dc:description/>
  <dc:language>en-US</dc:language>
  <cp:lastModifiedBy>Школа</cp:lastModifiedBy>
  <dcterms:modified xsi:type="dcterms:W3CDTF">2008-03-04T13:44:00Z</dcterms:modified>
  <cp:revision>1</cp:revision>
  <dc:subject/>
  <dc:title>Структура методической службы МОУ СОШ № 15 им</dc:title>
</cp:coreProperties>
</file>