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54" w:after="744"/>
        <w:rPr/>
      </w:pPr>
      <w:r>
        <w:rPr/>
      </w:r>
    </w:p>
    <w:p>
      <w:pPr>
        <w:sectPr>
          <w:type w:val="nextPage"/>
          <w:pgSz w:w="11906" w:h="16838"/>
          <w:pgMar w:left="357" w:right="799" w:gutter="0" w:header="0" w:top="505" w:footer="0" w:bottom="5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Повышение качества образовательного процесса</w:t>
      </w:r>
    </w:p>
    <w:p>
      <w:pPr>
        <w:pStyle w:val="Normal"/>
        <w:shd w:fill="FFFFFF" w:val="clear"/>
        <w:spacing w:lineRule="exact" w:line="240"/>
        <w:rPr>
          <w:lang w:val="en-US" w:eastAsia="en-US"/>
        </w:rPr>
      </w:pPr>
      <w:r>
        <w:rPr>
          <w:lang w:val="en-US" w:eastAsia="en-US"/>
        </w:rPr>
        <w:t></w:t>
      </w:r>
    </w:p>
    <w:p>
      <w:pPr>
        <w:pStyle w:val="Normal"/>
        <w:shd w:fill="FFFFFF" w:val="clear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826625</wp:posOffset>
                </wp:positionH>
                <wp:positionV relativeFrom="paragraph">
                  <wp:posOffset>-73025</wp:posOffset>
                </wp:positionV>
                <wp:extent cx="0" cy="588010"/>
                <wp:effectExtent l="10795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75pt,-5.75pt" to="773.75pt,40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Качество образования (ЮНЕСКО) </w:t>
      </w:r>
      <w:r>
        <w:rPr>
          <w:rFonts w:cs="Arial" w:ascii="Arial" w:hAnsi="Arial"/>
          <w:sz w:val="18"/>
          <w:szCs w:val="18"/>
        </w:rPr>
        <w:t>определяется через характеристи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40"/>
        <w:ind w:left="715" w:hanging="346"/>
        <w:rPr/>
      </w:pPr>
      <w:r>
        <w:rPr>
          <w:rFonts w:cs="Arial" w:ascii="Arial" w:hAnsi="Arial"/>
          <w:b/>
          <w:bCs/>
          <w:sz w:val="18"/>
          <w:szCs w:val="18"/>
        </w:rPr>
        <w:t xml:space="preserve">Учащихся </w:t>
      </w:r>
      <w:r>
        <w:rPr>
          <w:rFonts w:cs="Arial" w:ascii="Arial" w:hAnsi="Arial"/>
          <w:sz w:val="18"/>
          <w:szCs w:val="18"/>
        </w:rPr>
        <w:t>(их здоровье, мотивацию к обучению и, безусловно, результатов обучения, которые учащиеся демонстрируют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40"/>
        <w:ind w:left="715" w:right="384" w:hanging="346"/>
        <w:rPr/>
      </w:pPr>
      <w:r>
        <w:rPr>
          <w:rFonts w:cs="Arial" w:ascii="Arial" w:hAnsi="Arial"/>
          <w:b/>
          <w:bCs/>
          <w:sz w:val="18"/>
          <w:szCs w:val="18"/>
        </w:rPr>
        <w:t xml:space="preserve">Процессов </w:t>
      </w:r>
      <w:r>
        <w:rPr>
          <w:rFonts w:cs="Arial" w:ascii="Arial" w:hAnsi="Arial"/>
          <w:sz w:val="18"/>
          <w:szCs w:val="18"/>
        </w:rPr>
        <w:t>(в которых компетентные учителя используют технологии активного обучен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240"/>
        <w:ind w:left="37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Содержания </w:t>
      </w:r>
      <w:r>
        <w:rPr>
          <w:rFonts w:cs="Arial" w:ascii="Arial" w:hAnsi="Arial"/>
          <w:sz w:val="18"/>
          <w:szCs w:val="18"/>
        </w:rPr>
        <w:t>(адекватные учебные планы и программ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64"/>
        <w:ind w:left="715" w:hanging="346"/>
        <w:rPr/>
      </w:pPr>
      <w:r>
        <w:rPr>
          <w:rFonts w:cs="Arial" w:ascii="Arial" w:hAnsi="Arial"/>
          <w:b/>
          <w:bCs/>
          <w:sz w:val="18"/>
          <w:szCs w:val="18"/>
        </w:rPr>
        <w:t xml:space="preserve">Систем </w:t>
      </w:r>
      <w:r>
        <w:rPr>
          <w:rFonts w:cs="Arial" w:ascii="Arial" w:hAnsi="Arial"/>
          <w:sz w:val="18"/>
          <w:szCs w:val="18"/>
        </w:rPr>
        <w:t>(хорошее управление и адекватное распределение и использование ресурсов).</w:t>
      </w:r>
    </w:p>
    <w:p>
      <w:pPr>
        <w:pStyle w:val="Normal"/>
        <w:shd w:fill="FFFFFF" w:val="clear"/>
        <w:spacing w:lineRule="exact" w:line="240"/>
        <w:ind w:left="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чество образования определяет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240"/>
        <w:ind w:left="3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чеством образовательных результа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240"/>
        <w:ind w:left="3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чеством процесса достижения этих результа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240"/>
        <w:ind w:left="3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ой достижений этих результатов, т.е. затратой ресурсов.</w:t>
      </w:r>
    </w:p>
    <w:p>
      <w:pPr>
        <w:pStyle w:val="Normal"/>
        <w:shd w:fill="FFFFFF" w:val="clear"/>
        <w:spacing w:lineRule="exact" w:line="250" w:before="226" w:after="0"/>
        <w:ind w:left="5" w:right="1152" w:firstLine="5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чество - это целостная совокупность характеристик объекта, относящихся к его способности удовлетворять установленные или предполагаемые потребности</w:t>
      </w:r>
    </w:p>
    <w:p>
      <w:pPr>
        <w:pStyle w:val="Normal"/>
        <w:shd w:fill="FFFFFF" w:val="clear"/>
        <w:spacing w:lineRule="exact" w:line="250" w:before="206" w:after="0"/>
        <w:ind w:left="10" w:firstLine="5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кола, являясь неотъемлемой частью образовательной системы Лабинского района, руководствуется в своей деятельности Уставом и нормативными документами органов управления образованием. Деятельность ОУ осуществляется при неукоснительном соблюдении законных прав всех субъектов образовательно-воспитательного процесса.</w:t>
      </w:r>
    </w:p>
    <w:p>
      <w:pPr>
        <w:pStyle w:val="Normal"/>
        <w:shd w:fill="FFFFFF" w:val="clear"/>
        <w:spacing w:lineRule="exact" w:line="254"/>
        <w:ind w:left="10" w:right="5" w:firstLine="5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оритеты деятельности ОУ определены на основе трехступенчатого анализа (научно-методический, административно-хозяйственный и педагогический) с опорой на внутреннюю и внешнюю (общественную) эксперт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истемное управление качеством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14859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ценивание на вхо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0.6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ценивание на вхо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732155</wp:posOffset>
                </wp:positionV>
                <wp:extent cx="228600" cy="228600"/>
                <wp:effectExtent l="5080" t="20320" r="635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6pt;margin-top:57.65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89255</wp:posOffset>
                </wp:positionV>
                <wp:extent cx="13716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ценивание в процесс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30.6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ценивание в процесс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732155</wp:posOffset>
                </wp:positionV>
                <wp:extent cx="342900" cy="228600"/>
                <wp:effectExtent l="5080" t="14605" r="698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7.6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89255</wp:posOffset>
                </wp:positionV>
                <wp:extent cx="13716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ценивание на выхо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30.6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ценивание на выхо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Направления управлением качеством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00025</wp:posOffset>
                </wp:positionV>
                <wp:extent cx="12573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ериальная б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35pt;margin-top:15.75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териальная база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94945</wp:posOffset>
                </wp:positionV>
                <wp:extent cx="13716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ое обеспечение учеб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7pt;margin-top:15.3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ое обеспечение учебного процесса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80645</wp:posOffset>
                </wp:positionV>
                <wp:extent cx="12573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ниторинг учебн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79pt;margin-top:6.35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ниторинг учебной деятельности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79705</wp:posOffset>
                </wp:positionV>
                <wp:extent cx="1257300" cy="800100"/>
                <wp:effectExtent l="39370" t="6223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146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15pt" to="170.95pt,77.1pt" stroked="t" o:allowincell="f" style="position:absolute">
                <v:stroke color="gray" weight="146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79705</wp:posOffset>
                </wp:positionV>
                <wp:extent cx="457200" cy="800100"/>
                <wp:effectExtent l="0" t="34925" r="609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13968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15pt" to="314.95pt,77.1pt" stroked="t" o:allowincell="f" style="position:absolute;flip:x">
                <v:stroke color="gray" weight="139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5405</wp:posOffset>
                </wp:positionV>
                <wp:extent cx="342900" cy="800100"/>
                <wp:effectExtent l="64770" t="27940" r="279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13968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5pt" to="215.95pt,68.1pt" stroked="t" o:allowincell="f" style="position:absolute">
                <v:stroke color="gray" weight="139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60325</wp:posOffset>
                </wp:positionV>
                <wp:extent cx="12573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работы с одарён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ыми деть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0pt;margin-top:4.75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работы с одарён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ыми детьми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b/>
          <w:b/>
          <w:bCs/>
          <w:sz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160020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е качества образователь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71pt;margin-top:4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е качества образовательного процесса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78435</wp:posOffset>
                </wp:positionV>
                <wp:extent cx="13716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дровое обеспе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0.15pt;margin-top:14.0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дровое обеспечение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b/>
          <w:b/>
          <w:bCs/>
          <w:sz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2230</wp:posOffset>
                </wp:positionV>
                <wp:extent cx="571500" cy="228600"/>
                <wp:effectExtent l="635" t="35560" r="14605" b="21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9pt" to="350.95pt,22.85pt" stroked="t" o:allowincell="f" style="position:absolute;flip:x">
                <v:stroke color="gray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b/>
          <w:b/>
          <w:bCs/>
          <w:sz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4395</wp:posOffset>
                </wp:positionH>
                <wp:positionV relativeFrom="paragraph">
                  <wp:posOffset>53975</wp:posOffset>
                </wp:positionV>
                <wp:extent cx="10287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тоговая аттест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8.85pt;margin-top:4.25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тоговая аттестация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89865</wp:posOffset>
                </wp:positionV>
                <wp:extent cx="914400" cy="342900"/>
                <wp:effectExtent l="635" t="27305" r="13970" b="361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95pt" to="368.95pt,41.9pt" stroked="t" o:allowincell="f" style="position:absolute;flip:xy">
                <v:stroke color="gray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75565</wp:posOffset>
                </wp:positionV>
                <wp:extent cx="800100" cy="114300"/>
                <wp:effectExtent l="5715" t="8128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95pt" to="170.95pt,14.9pt" stroked="t" o:allowincell="f" style="position:absolute;flip:y">
                <v:stroke color="gray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етодическое обеспечение</w:t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етодический совет школы</w:t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пределение методической стратегии и тактики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своение и внедрение эффективных педагогически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ыработка рекомендаций по обеспечению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уководство школьными методическими объединениями.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атериальная база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рамках ПНП «Образование» улучшено материальное оснащение образовательного процесса.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обрет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бинет исто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нтерактивный комплекс.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before="17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2160" w:right="29" w:gutter="0" w:header="0" w:top="899" w:footer="0" w:bottom="720"/>
          <w:pgNumType w:fmt="decimal"/>
          <w:cols w:num="2" w:equalWidth="false" w:sep="false">
            <w:col w:w="8100" w:space="542"/>
            <w:col w:w="1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336" w:after="0"/>
        <w:ind w:left="144" w:firstLine="5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  <w:t xml:space="preserve">Педагогический мониторинг </w:t>
      </w:r>
      <w:r>
        <w:rPr>
          <w:rFonts w:cs="Times New Roman" w:ascii="Times New Roman" w:hAnsi="Times New Roman"/>
          <w:sz w:val="28"/>
          <w:szCs w:val="18"/>
        </w:rPr>
        <w:t>- это система сбора, обработки, педагогической интерпретации и хранения информации о функционировании педагогической системы и её отдельных звеньев, обеспечивающая непрерывное отслеживание её состояния, своевременную корректировку и прогнозирование развития.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35890</wp:posOffset>
                </wp:positionV>
                <wp:extent cx="1485900" cy="1028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ценка профессионально значимых качеств лич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0.7pt;width:11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ценка профессионально значимых качеств лич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14859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ческое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4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ическое 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3810</wp:posOffset>
                </wp:positionV>
                <wp:extent cx="13716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ность, социализация лич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0.3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ность, социализация лич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228600" cy="457200"/>
                <wp:effectExtent l="12065" t="5080" r="1270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198pt;margin-top:11.2pt;width:17.95pt;height:35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66370</wp:posOffset>
                </wp:positionV>
                <wp:extent cx="800100" cy="457200"/>
                <wp:effectExtent l="635" t="33655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1pt" to="341.95pt,49.05pt" stroked="t" o:allowincell="f" style="position:absolute;flip:x">
                <v:stroke color="gray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1828800" cy="1371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мониторинг результатов образовательн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5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мониторинг результатов образовательной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571500" cy="571500"/>
                <wp:effectExtent l="27305" t="2730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52.95pt,50.95pt" stroked="t" o:allowincell="f" style="position:absolute">
                <v:stroke color="gray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12573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ые дост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8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ые достиж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</wp:posOffset>
                </wp:positionV>
                <wp:extent cx="11430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ое развитие, здоров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1.7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ое развитие, здоровь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</wp:posOffset>
                </wp:positionV>
                <wp:extent cx="685800" cy="228600"/>
                <wp:effectExtent l="5080" t="8890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99pt;margin-top:11.7pt;width:53.95pt;height:17.95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58420</wp:posOffset>
                </wp:positionV>
                <wp:extent cx="685800" cy="228600"/>
                <wp:effectExtent l="8890" t="9525" r="571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gray" stroked="t" o:allowincell="f" style="position:absolute;margin-left:297pt;margin-top:4.6pt;width:53.95pt;height:17.95pt;mso-wrap-style:none;v-text-anchor:middle" type="_x0000_t6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45" w:before="77" w:after="0"/>
        <w:ind w:right="5" w:hanging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hd w:fill="FFFFFF" w:val="clear"/>
        <w:spacing w:lineRule="exact" w:line="245" w:before="77" w:after="0"/>
        <w:ind w:left="134" w:right="5" w:firstLine="5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8"/>
        </w:rPr>
        <w:t>Для уточнения работы учителей с учащимися заместители директора школы по учебно-воспитательной работе организуют контрольные работы и тестирование учащихся по предметам.</w:t>
      </w:r>
    </w:p>
    <w:p>
      <w:pPr>
        <w:pStyle w:val="Normal"/>
        <w:shd w:fill="FFFFFF" w:val="clear"/>
        <w:spacing w:lineRule="exact" w:line="245"/>
        <w:ind w:left="125" w:right="10" w:firstLine="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8"/>
        </w:rPr>
        <w:t>По итогам каждой учебной четверти и в конце учебного года, заместители директора ОУ по учебно-воспитательной и воспитательной работе проводят анализ отчетов, представленных педагогами, об успеваемости учащихся по предметам и о воспитательной работе в классных коллективах.</w:t>
      </w:r>
    </w:p>
    <w:p>
      <w:pPr>
        <w:pStyle w:val="Normal"/>
        <w:shd w:fill="FFFFFF" w:val="clear"/>
        <w:spacing w:lineRule="exact" w:line="245"/>
        <w:ind w:left="130" w:right="19" w:firstLine="53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8"/>
        </w:rPr>
        <w:t>- результаты ЕГЭ и итоговой аттестации в новой форме систематически отслеживаются.</w:t>
      </w:r>
    </w:p>
    <w:p>
      <w:pPr>
        <w:pStyle w:val="Normal"/>
        <w:shd w:fill="FFFFFF" w:val="clear"/>
        <w:spacing w:lineRule="exact" w:line="245"/>
        <w:ind w:left="115" w:right="14" w:firstLine="5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8"/>
        </w:rPr>
        <w:t>Их результаты анализируются, обобщаются и представляются заместителями директора на педагогических советах, заседаниях методических объединений, а</w:t>
      </w:r>
      <w:r>
        <w:rPr>
          <w:sz w:val="28"/>
        </w:rPr>
        <w:t></w:t>
      </w:r>
      <w:r>
        <w:rPr>
          <w:rFonts w:cs="Times New Roman" w:ascii="Times New Roman" w:hAnsi="Times New Roman"/>
          <w:sz w:val="28"/>
          <w:szCs w:val="18"/>
        </w:rPr>
        <w:t>также индивидуально обсуждаются с учителями. Для обмена информацией в ОУ используются:</w:t>
      </w:r>
    </w:p>
    <w:p>
      <w:pPr>
        <w:pStyle w:val="Style13"/>
        <w:rPr/>
      </w:pPr>
      <w:r>
        <w:rPr/>
        <w:t>-</w:t>
        <w:tab/>
        <w:t>педагогические советы, заседания методических объединений и совещания по обсуждению текущих вопросов функционирования О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65" w:leader="none"/>
        </w:tabs>
        <w:spacing w:lineRule="exact" w:line="245"/>
        <w:ind w:left="197" w:right="144" w:firstLine="552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анкетирования педагогов при подготовке администрацией наиболее значимых для ОУ решений и управленческих действий, а также для получения информации об эффективности проводимых изменений в школ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65" w:leader="none"/>
        </w:tabs>
        <w:spacing w:lineRule="exact" w:line="245"/>
        <w:ind w:left="197" w:firstLine="552"/>
        <w:rPr/>
      </w:pPr>
      <w:r>
        <w:rPr>
          <w:rFonts w:cs="Times New Roman" w:ascii="Times New Roman" w:hAnsi="Times New Roman"/>
          <w:sz w:val="28"/>
          <w:szCs w:val="18"/>
        </w:rPr>
        <w:t>отчеты   учителей   (об   итоговой   успеваемости   учащихся,   о   работе с отстающими учениками, о ведении классных журналов, о формировании ключевых умений и навыков) и классных руководителей (о ведении воспитательной работы в детских коллективах, о работе с родителями учеников и др.), сдаваемые в учебную часть после собеседования по циклограмме;</w:t>
      </w:r>
    </w:p>
    <w:p>
      <w:pPr>
        <w:pStyle w:val="Normal"/>
        <w:shd w:fill="FFFFFF" w:val="clear"/>
        <w:spacing w:lineRule="exact" w:line="245"/>
        <w:ind w:left="211" w:firstLine="5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8"/>
        </w:rPr>
        <w:t>Наряду   с   описанными   формами   общения   персонала,   в   ОУ   существует практик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spacing w:lineRule="exact" w:line="245"/>
        <w:ind w:left="211" w:firstLine="533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взаимных посещений учителями уроков коллег и заполнение отчетов по ним в установленной форм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spacing w:lineRule="exact" w:line="245"/>
        <w:ind w:left="744"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взаимопроверка в рамках работы МО.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/>
      <w:outlineLvl w:val="1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0"/>
    </w:rPr>
  </w:style>
  <w:style w:type="paragraph" w:styleId="Style13">
    <w:name w:val="Цитата"/>
    <w:basedOn w:val="Normal"/>
    <w:qFormat/>
    <w:pPr>
      <w:shd w:fill="FFFFFF" w:val="clear"/>
      <w:tabs>
        <w:tab w:val="clear" w:pos="708"/>
        <w:tab w:val="left" w:pos="854" w:leader="none"/>
      </w:tabs>
      <w:spacing w:lineRule="exact" w:line="245" w:before="10" w:after="0"/>
      <w:ind w:left="211" w:right="187" w:firstLine="538"/>
    </w:pPr>
    <w:rPr>
      <w:rFonts w:ascii="Times New Roman" w:hAnsi="Times New Roman" w:cs="Times New Roman"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29:00Z</dcterms:created>
  <dc:creator>Школа</dc:creator>
  <dc:description/>
  <cp:keywords/>
  <dc:language>en-US</dc:language>
  <cp:lastModifiedBy>Алла</cp:lastModifiedBy>
  <dcterms:modified xsi:type="dcterms:W3CDTF">2008-03-25T09:38:00Z</dcterms:modified>
  <cp:revision>3</cp:revision>
  <dc:subject/>
  <dc:title>;</dc:title>
</cp:coreProperties>
</file>