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.10.2011 г. № 1063/0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электротравматизма и гибели детей на энергообъектах требует постоянного внимания. ОАО «Кубаньэнерго» как социально ответственная компания понимает важность сохранения жизни и здоровь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оказать содействие в размещении информации по профилактике детского электротравматизма на электронных сайтах школ, информационных стен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аем уверенность, что только совместные усилия позволят избежать несчастных случаев на энергообъектах, сохранить жизнь и здоровь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трудничества и проведения мероприятий по предотвращению несчастных случаев на энергообъектах в Лабинском районе просим обращаться к Парапоновой Е.С. т. 9(86169) 6-95-25, 8-988-360-46-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 xml:space="preserve">    </w:t>
        <w:tab/>
        <w:tab/>
        <w:t xml:space="preserve">       С.И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.Присту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15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УЧАЩИХСЯ, ПРЕПОДАВАТЕЛЕЙ, РОДИТЕЛ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КУБАНЬЭНЕРГО» ПРЕДУПРЕЖД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ТВО СМЕРТЕНО ПРИ СОБЛЮ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 ТЕХНИКИ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11 года на территории Краснодарского края произошло три несчастных случая с детьми. 8 мая в Сочи школьник проник на трансформаторную подстанцию (ТП) и получил серьезнейшие ожоги рук. 11 мая в Новороссийске два подростка с крыши гаража пытались палкой сбить провод. В результате оба подростка получили ожоги разной степени тяжести. Один из пострадавших находиться в реанимационном отделении с 50% повреждения кожного покрова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безопасить себя и своих близких, ПОМ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самовольно проводить в электроустановках люб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играть вблизи энерго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взбирать на опоры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трогать висящий или лежащий электрический провод, приближаться к нему ближе, чем на 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проникать на территорию подстанций, открывать двери электроустановок и электро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разбирать изоляторы, набрасывать на провода посторонние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ловить рыбу вблизи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разводить костры под проводами; находиться во время грозы вблизи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тянуть вилку из розетки за про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браться за провод бытовых электроприборов мокрыми ру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нельзя пользоваться неисправными электроприборами и разбирать их включ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представляют провода воздушных линий, упавшие при обрывах на металлические сооружения (заборы, ограды и др.). Недопустимо прикасаться к таким соору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опасность представляют провода воздушных линий, упавшие при обрывах в крону деревьев. Не прикасайтесь к таким деревьям, особенно в сырую погоду! Они могут проводить электрический 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обнаружении оборванного провода, запрещается приближаться к нему на расстоянии ближе 10 метров. В таких случаях необходимо немедленно сообщить об этом в диспетчерскую группу Лабинского РРЭС по телефону «горячей линии» 6-99-08 или в центр обслуживания клиентов по тел (886169) 6-91-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объекты – не место для игр и развлечений! Будьте осторожны! Берегите свою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1:00Z</dcterms:created>
  <dc:creator>Третьякова</dc:creator>
  <dc:description/>
  <cp:keywords/>
  <dc:language>en-US</dc:language>
  <cp:lastModifiedBy>Admin</cp:lastModifiedBy>
  <cp:lastPrinted>2011-10-04T16:08:00Z</cp:lastPrinted>
  <dcterms:modified xsi:type="dcterms:W3CDTF">2011-10-04T12:08:00Z</dcterms:modified>
  <cp:revision>3</cp:revision>
  <dc:subject/>
  <dc:title/>
</cp:coreProperties>
</file>